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SJA EGZAMINACYJNA ZIMOWA 2017   II  ROK KOGNITYWISTYKI – INSTYTUT FILOZOFII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834"/>
        <w:gridCol w:w="2787"/>
        <w:gridCol w:w="2780"/>
        <w:gridCol w:w="2806"/>
      </w:tblGrid>
      <w:tr>
        <w:trPr>
          <w:trHeight w:val="4273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9.01.2018 r. (poniedziałe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ngwistyka I – 29.02.2018 r. klasówka poprawkowa, g. 15-16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s. 2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.01.2018 r. (wtor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Programowanie i projektowan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biekt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r Janusz Jabłono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. 10-12.3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M UW  s. 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Egzamin poprawkow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.02.2018 (p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10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M U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ab. 2042-20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1.01.2018 r. (środ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01.02.2018 r. (czwart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sychologia procesów poznawczych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. dr hab. Ewa Czernia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16.00 (te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Psychologii U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Stawki 5/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la, sala 4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gzamin poprawk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03. 2018 r. (wtor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16.00 Wydz. Psych. UW s. 4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02.02.2018 r. (piąt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ngwisty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. dr ha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 Przepiórko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10-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. 2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gzamin poprawk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2.03.2018 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F s. 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5.02.2018 r. (poniedział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ilozofia umysłu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. M. Miłko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. 13-16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gzamin poprawko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06.02.2018 r. (wtor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ilozofia języ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. J. Odrowąż-Sypnie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. 10-12.0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T s. 40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gzamin poprawkow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3.2018 r.  g. 10-12.00 (IF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7.02.2018 r. (środ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sychologia rozwoju poznawcz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. M. Ha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14-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pl-PL" w:eastAsia="en-US" w:bidi="ar-SA"/>
              </w:rPr>
              <w:t>Wydz. Psychologii  s. 4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gzamin poprawko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green"/>
                <w:lang w:val="pl-PL" w:eastAsia="en-US" w:bidi="ar-SA"/>
              </w:rPr>
              <w:t>07.03.2018 r. g.12.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8.02.2018 r. (czwart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tatystyka I (metody statystyczn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liczenie na ocenę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. 14-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. 18, IS (ul. Karow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green"/>
                <w:lang w:val="pl-PL" w:eastAsia="en-US" w:bidi="ar-SA"/>
              </w:rPr>
              <w:t>Zaliczenie poprawkow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green"/>
                <w:lang w:val="pl-PL" w:eastAsia="en-US" w:bidi="ar-SA"/>
              </w:rPr>
              <w:t>08.03.2018 r. g. 16-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green"/>
                <w:lang w:val="pl-PL" w:eastAsia="en-US" w:bidi="ar-SA"/>
              </w:rPr>
              <w:t>Instytut Socjologii s. 30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9.02.2018 r. (piątek)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gz. p</w:t>
      </w:r>
      <w:r>
        <w:rPr>
          <w:b/>
        </w:rPr>
        <w:t>oprawkowe: 2-9.03.2018 r.</w:t>
        <w:tab/>
        <w:t>aktualizacja 14</w:t>
      </w:r>
      <w:bookmarkStart w:id="0" w:name="_GoBack"/>
      <w:bookmarkEnd w:id="0"/>
      <w:r>
        <w:rPr>
          <w:b/>
        </w:rPr>
        <w:t>.02.2018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47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7f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4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7f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5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2</Pages>
  <Words>208</Words>
  <Characters>125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4:00Z</dcterms:created>
  <dc:creator>gploszynska</dc:creator>
  <dc:description/>
  <dc:language>en-US</dc:language>
  <cp:lastModifiedBy>gploszynska</cp:lastModifiedBy>
  <cp:lastPrinted>2018-01-29T10:40:00Z</cp:lastPrinted>
  <dcterms:modified xsi:type="dcterms:W3CDTF">2018-02-14T15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