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rFonts w:ascii="Arial" w:hAnsi="Arial" w:eastAsia="Arial" w:cs="Arial"/>
          <w:sz w:val="22"/>
          <w:szCs w:val="22"/>
        </w:rPr>
      </w:pPr>
      <w:bookmarkStart w:id="0" w:name="_Hlk533859492"/>
      <w:r>
        <w:rPr>
          <w:rFonts w:eastAsia="Arial" w:cs="Arial" w:ascii="Arial" w:hAnsi="Arial"/>
          <w:sz w:val="22"/>
          <w:szCs w:val="22"/>
        </w:rPr>
        <w:t>Załącznik nr 4</w:t>
      </w:r>
    </w:p>
    <w:p>
      <w:pPr>
        <w:pStyle w:val="Normal"/>
        <w:ind w:hanging="2"/>
        <w:jc w:val="right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sz w:val="22"/>
          <w:szCs w:val="22"/>
        </w:rPr>
        <w:t xml:space="preserve">do uchwały nr … Senatu Uniwersytetu Warszawskiego z dnia 25 czerwca 2025 r. w sprawie zmiany uchwały nr 414 </w:t>
        <w:br/>
        <w:t>Senatu Uniwersytetu Warszawskiego z dnia 8 maja 2019 r. w sprawie programów studiów na Uniwersytecie Warszawskim</w:t>
      </w:r>
    </w:p>
    <w:p>
      <w:pPr>
        <w:pStyle w:val="Normal"/>
        <w:ind w:hanging="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Załącznik nr 75</w:t>
      </w:r>
    </w:p>
    <w:p>
      <w:pPr>
        <w:pStyle w:val="Normal"/>
        <w:ind w:hanging="2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414 Senatu Uniwersytetu Warszawskiego z dnia 8 maja 2019 r. w sprawie programów studiów na Uniwersytecie Warszawskim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>PROGRAM STUDI</w:t>
      </w:r>
      <w:r>
        <w:rPr>
          <w:rFonts w:cs="Arial" w:ascii="Arial" w:hAnsi="Arial"/>
          <w:b/>
          <w:sz w:val="22"/>
          <w:szCs w:val="22"/>
        </w:rPr>
        <w:t>ÓW</w:t>
      </w:r>
    </w:p>
    <w:p>
      <w:pPr>
        <w:pStyle w:val="NoSpacing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ognitywistyka</w:t>
      </w:r>
    </w:p>
    <w:p>
      <w:pPr>
        <w:pStyle w:val="NoSpacing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Style w:val="TableNormal1"/>
        <w:tblW w:w="149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151"/>
        <w:gridCol w:w="7812"/>
      </w:tblGrid>
      <w:tr>
        <w:trPr>
          <w:trHeight w:val="545" w:hRule="atLeast"/>
        </w:trPr>
        <w:tc>
          <w:tcPr>
            <w:tcW w:w="7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nazwa kierunku studi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kognitywistyka</w:t>
            </w:r>
          </w:p>
        </w:tc>
      </w:tr>
      <w:tr>
        <w:trPr>
          <w:trHeight w:val="602" w:hRule="atLeast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nazwa kierunku studi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w języku angielskim /</w:t>
            </w:r>
            <w:r>
              <w:rPr>
                <w:rFonts w:eastAsia="Arial" w:cs="Arial" w:ascii="Arial" w:hAnsi="Arial"/>
                <w:kern w:val="0"/>
                <w:lang w:val="pl-PL" w:eastAsia="pl-PL" w:bidi="ar-SA"/>
              </w:rPr>
              <w:br/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języku wykładowym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Cognitive Science</w:t>
            </w:r>
          </w:p>
        </w:tc>
      </w:tr>
      <w:tr>
        <w:trPr>
          <w:trHeight w:val="322" w:hRule="atLeast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język wykładowy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język polski</w:t>
            </w:r>
          </w:p>
        </w:tc>
      </w:tr>
      <w:tr>
        <w:trPr>
          <w:trHeight w:val="322" w:hRule="atLeast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poziom kształceni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studia pierwszego stopnia</w:t>
            </w:r>
          </w:p>
        </w:tc>
      </w:tr>
      <w:tr>
        <w:trPr>
          <w:trHeight w:val="322" w:hRule="atLeast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poziom PRK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profil studi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profil og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lnoakademicki</w:t>
            </w:r>
          </w:p>
        </w:tc>
      </w:tr>
      <w:tr>
        <w:trPr>
          <w:trHeight w:val="322" w:hRule="atLeast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liczba semestr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liczba punkt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ECTS konieczna do ukończenia studi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180</w:t>
            </w:r>
          </w:p>
        </w:tc>
      </w:tr>
      <w:tr>
        <w:trPr>
          <w:trHeight w:val="322" w:hRule="atLeast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it-IT" w:eastAsia="pl-PL" w:bidi="ar-SA"/>
              </w:rPr>
              <w:t>forma studi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studia stacjonarne</w:t>
            </w:r>
          </w:p>
        </w:tc>
      </w:tr>
      <w:tr>
        <w:trPr>
          <w:trHeight w:val="690" w:hRule="atLeast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tytuł zawodowy nadawany absolwentom</w:t>
            </w:r>
            <w:r>
              <w:rPr>
                <w:rFonts w:eastAsia="Arial" w:cs="Arial" w:ascii="Arial" w:hAnsi="Arial"/>
                <w:kern w:val="0"/>
                <w:lang w:val="pl-PL" w:eastAsia="pl-PL" w:bidi="ar-SA"/>
              </w:rPr>
              <w:br/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(nazwa kwalifikacji w oryginalnym brzmieniu, poziom PRK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licencjat</w:t>
            </w:r>
          </w:p>
        </w:tc>
      </w:tr>
      <w:tr>
        <w:trPr>
          <w:trHeight w:val="882" w:hRule="atLeast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liczba punkt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ECTS, jaką student musi uzyskać w ramach zajęć prowadzonych z bezpośrednim udziałem nauczycieli akademickich lub innych os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b prowadzących zaję</w:t>
            </w:r>
            <w:r>
              <w:rPr>
                <w:rFonts w:eastAsia="Arial Unicode MS" w:cs="Arial" w:ascii="Arial" w:hAnsi="Arial"/>
                <w:kern w:val="0"/>
                <w:lang w:val="fr-FR" w:eastAsia="pl-PL" w:bidi="ar-SA"/>
              </w:rPr>
              <w:t>ci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98</w:t>
            </w:r>
          </w:p>
        </w:tc>
      </w:tr>
      <w:tr>
        <w:trPr>
          <w:trHeight w:val="882" w:hRule="atLeast"/>
        </w:trPr>
        <w:tc>
          <w:tcPr>
            <w:tcW w:w="7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liczba punkt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ECTS w ramach zajęć z dziedziny nauk humanistycznych lub nauk społecznych (nie mniej niż 5 ECTS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nie dotyczy</w:t>
            </w:r>
          </w:p>
        </w:tc>
      </w:tr>
    </w:tbl>
    <w:p>
      <w:pPr>
        <w:pStyle w:val="TreA"/>
        <w:spacing w:lineRule="auto" w:line="240"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spacing w:lineRule="auto" w:line="240" w:before="120" w:after="12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Przyporządkowanie kierunku studi</w:t>
      </w:r>
      <w:r>
        <w:rPr>
          <w:rFonts w:cs="Arial" w:ascii="Arial" w:hAnsi="Arial"/>
          <w:b/>
          <w:bCs/>
          <w:lang w:val="es-ES_tradnl"/>
        </w:rPr>
        <w:t>ó</w:t>
      </w:r>
      <w:r>
        <w:rPr>
          <w:rFonts w:cs="Arial" w:ascii="Arial" w:hAnsi="Arial"/>
          <w:b/>
          <w:bCs/>
        </w:rPr>
        <w:t>w do dziedzin nauki i dyscyplin naukowych, w kt</w:t>
      </w:r>
      <w:r>
        <w:rPr>
          <w:rFonts w:cs="Arial" w:ascii="Arial" w:hAnsi="Arial"/>
          <w:b/>
          <w:bCs/>
          <w:lang w:val="es-ES_tradnl"/>
        </w:rPr>
        <w:t>ó</w:t>
      </w:r>
      <w:r>
        <w:rPr>
          <w:rFonts w:cs="Arial" w:ascii="Arial" w:hAnsi="Arial"/>
          <w:b/>
          <w:bCs/>
        </w:rPr>
        <w:t>rych prowadzony jest kierunek studi</w:t>
      </w:r>
      <w:r>
        <w:rPr>
          <w:rFonts w:cs="Arial" w:ascii="Arial" w:hAnsi="Arial"/>
          <w:b/>
          <w:bCs/>
          <w:lang w:val="es-ES_tradnl"/>
        </w:rPr>
        <w:t>ó</w:t>
      </w:r>
      <w:r>
        <w:rPr>
          <w:rFonts w:cs="Arial" w:ascii="Arial" w:hAnsi="Arial"/>
          <w:b/>
          <w:bCs/>
        </w:rPr>
        <w:t>w</w:t>
      </w:r>
    </w:p>
    <w:tbl>
      <w:tblPr>
        <w:tblStyle w:val="TableNormal1"/>
        <w:tblW w:w="14884" w:type="dxa"/>
        <w:jc w:val="left"/>
        <w:tblInd w:w="-9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069"/>
        <w:gridCol w:w="2933"/>
        <w:gridCol w:w="2934"/>
        <w:gridCol w:w="4947"/>
      </w:tblGrid>
      <w:tr>
        <w:trPr>
          <w:trHeight w:val="743" w:hRule="atLeast"/>
        </w:trPr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Dziedzina nauki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Dyscyplina naukowa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rocentowy udział dyscyplin</w:t>
            </w:r>
          </w:p>
        </w:tc>
        <w:tc>
          <w:tcPr>
            <w:tcW w:w="4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Dyscyplina wiodąca</w:t>
            </w:r>
            <w:r>
              <w:rPr>
                <w:rFonts w:eastAsia="Arial" w:cs="Arial" w:ascii="Arial" w:hAnsi="Arial"/>
                <w:b/>
                <w:bCs/>
                <w:kern w:val="0"/>
                <w:lang w:val="pl-PL" w:eastAsia="pl-PL" w:bidi="ar-SA"/>
              </w:rPr>
              <w:br/>
            </w: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(ponad połowa efekt</w:t>
            </w:r>
            <w:r>
              <w:rPr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)</w:t>
            </w:r>
          </w:p>
        </w:tc>
      </w:tr>
      <w:tr>
        <w:trPr>
          <w:trHeight w:val="412" w:hRule="atLeast"/>
        </w:trPr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nauki humanistyczne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filozofia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24%</w:t>
            </w:r>
          </w:p>
        </w:tc>
        <w:tc>
          <w:tcPr>
            <w:tcW w:w="4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</w:r>
          </w:p>
        </w:tc>
      </w:tr>
      <w:tr>
        <w:trPr>
          <w:trHeight w:val="322" w:hRule="atLeast"/>
        </w:trPr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nauki ścisłe i przyrodnicz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informatyk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17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</w:r>
          </w:p>
        </w:tc>
      </w:tr>
      <w:tr>
        <w:trPr>
          <w:trHeight w:val="322" w:hRule="atLeast"/>
        </w:trPr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nauki społecz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psycholog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17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</w:r>
          </w:p>
        </w:tc>
      </w:tr>
      <w:tr>
        <w:trPr>
          <w:trHeight w:val="322" w:hRule="atLeast"/>
        </w:trPr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nauki humanistycz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językoznawstw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15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22" w:hRule="atLeast"/>
        </w:trPr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nauki ścisłe i przyrodnicz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nauki biologicz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14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22" w:hRule="atLeast"/>
        </w:trPr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nauki ścisłe i przyrodnicz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matematyk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13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</w:r>
          </w:p>
        </w:tc>
      </w:tr>
      <w:tr>
        <w:trPr>
          <w:trHeight w:val="332" w:hRule="atLeast"/>
        </w:trPr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azem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100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TreA"/>
        <w:spacing w:lineRule="auto" w:line="240" w:before="120" w:after="200"/>
        <w:ind w:right="21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Efekty uczenia się zdefiniowane dla programu studi</w:t>
      </w:r>
      <w:r>
        <w:rPr>
          <w:rFonts w:cs="Arial" w:ascii="Arial" w:hAnsi="Arial"/>
          <w:b/>
          <w:bCs/>
          <w:lang w:val="es-ES_tradnl"/>
        </w:rPr>
        <w:t>ó</w:t>
      </w:r>
      <w:r>
        <w:rPr>
          <w:rFonts w:cs="Arial" w:ascii="Arial" w:hAnsi="Arial"/>
          <w:b/>
          <w:bCs/>
        </w:rPr>
        <w:t>w odniesione do charakterystyk drugiego stopnia Polskiej Ramy Kwalifikacji dla kwalifikacji na poziomach 6-7 uzyskiwanych w ramach systemu szkolnictwa wyższego i nauki po uzyskaniu kwalifikacji pełnej na poziomie 4</w:t>
      </w:r>
    </w:p>
    <w:tbl>
      <w:tblPr>
        <w:tblStyle w:val="TableNormal1"/>
        <w:tblW w:w="14782" w:type="dxa"/>
        <w:jc w:val="left"/>
        <w:tblInd w:w="6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03"/>
        <w:gridCol w:w="8853"/>
        <w:gridCol w:w="3026"/>
      </w:tblGrid>
      <w:tr>
        <w:trPr>
          <w:trHeight w:val="763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ymbol efekt</w:t>
            </w:r>
            <w:r>
              <w:rPr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 dla programu studi</w:t>
            </w:r>
            <w:r>
              <w:rPr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</w:t>
            </w:r>
          </w:p>
        </w:tc>
        <w:tc>
          <w:tcPr>
            <w:tcW w:w="8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Efekty uczenia się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Odniesienie do charakterystyk drugiego stopnia PRK</w:t>
            </w:r>
          </w:p>
        </w:tc>
      </w:tr>
      <w:tr>
        <w:trPr>
          <w:trHeight w:val="283" w:hRule="atLeast"/>
        </w:trPr>
        <w:tc>
          <w:tcPr>
            <w:tcW w:w="14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iedza: absolwent zna i rozumie</w:t>
            </w:r>
          </w:p>
        </w:tc>
      </w:tr>
      <w:tr>
        <w:trPr>
          <w:trHeight w:val="7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0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it-IT" w:eastAsia="pl-PL" w:bidi="ar-SA"/>
              </w:rPr>
              <w:t>terminologi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ę filozoficzną używaną w kognitywistyce oraz rozumie źr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dła i zastosowanie tej terminologii w dyscyplinach wchodzących w skład kognitywistk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0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it-IT" w:eastAsia="pl-PL" w:bidi="ar-SA"/>
              </w:rPr>
              <w:t>terminologi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ę informatyczną używaną w kognitywistyce oraz rozumie źr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dła i zastosowanie tej terminologii w dyscyplinach wchodzących w skład kognitywistk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0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it-IT" w:eastAsia="pl-PL" w:bidi="ar-SA"/>
              </w:rPr>
              <w:t>terminologi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ę psychologiczną używaną w kognitywistyce oraz rozumie źr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dła i zastosowanie tej terminologii w dyscyplinach wchodzących w skład kognitywistk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0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it-IT" w:eastAsia="pl-PL" w:bidi="ar-SA"/>
              </w:rPr>
              <w:t>terminologi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ę matematyczną używaną w kognitywistyce oraz rozumie źr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dła i zastosowanie tej terminologii w dyscyplinach wchodzących w skład kognitywistk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de-DE" w:eastAsia="pl-PL" w:bidi="ar-SA"/>
              </w:rPr>
              <w:t>K_W0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it-IT" w:eastAsia="pl-PL" w:bidi="ar-SA"/>
              </w:rPr>
              <w:t>terminologi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ę językoznawczą używaną w kognitywistyce oraz rozumie źr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dła i zastosowanie tej terminologii w dyscyplinach wchodzących w skład kognitywistk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0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it-IT" w:eastAsia="pl-PL" w:bidi="ar-SA"/>
              </w:rPr>
              <w:t>terminologi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ę neurofizjologiczną i neurobiologiczną używaną w kognitywistyce oraz rozumie źr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dła i zastosowanie tej terminologii w dyscyplinach wchodzących w skład kognitywistk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0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czym jest teoria naukowa i jaka jest jej rola w wyjaśnianiu zjawisk i ich przewidywaniu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0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olę informatyki w modelowaniu zjawisk kognityw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0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olę teorii naukowej w wyjaśnianiu zjawisk psychologicznych i ich przewidywaniu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1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olę matematyki w modelowaniu zjawisk kognityw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1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olę teorii naukowej w wyjaśnianiu zjawisk językowych i ich przewidywaniu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1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olę teorii naukowej w wyjaśnianiu zjawisk biologicznych i ich przewidywaniu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1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miejsce kognitywistyki w systemie nauk oraz jej przedmiotowe i metodologiczne powiązania z innymi dyscyplinami naukowym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1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przedmiotowe i metodologiczne powiązania kognitywistyki z naukami zajmującymi się sztuczną inteligencją i modelowaniem proces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poznawczy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1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przedmiotowe i metodologiczne powiązania kognitywistyki z psychologią poznawczą, społeczną i neuropsychologi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1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przedmiotowe i metodologiczne powiązania kognitywistyki z językoznawstwem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1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przedmiotowe i metodologiczne powiązania kognitywistyki z neurofizjologią oraz neurobiologi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1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różne paradygmaty badawcze wykorzystywane w szeroko rozumianej kognitywistyce oraz problemy metodologiczne związane z interdyscyplinarnością nauk kognityw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1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óżne paradygmaty programowania oraz ich zalety i ograniczenia przy modelowaniu proces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poznawcz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2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óżne paradygmaty badawcze w psychologii poznawczej, rozwojowej i społecznej, z kt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ych korzystają nauki kognitywn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2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óż</w:t>
            </w:r>
            <w:r>
              <w:rPr>
                <w:rFonts w:eastAsia="Arial Unicode MS" w:cs="Arial" w:ascii="Arial" w:hAnsi="Arial"/>
                <w:kern w:val="0"/>
                <w:lang w:val="it-IT" w:eastAsia="pl-PL" w:bidi="ar-SA"/>
              </w:rPr>
              <w:t>ne metod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y statystyczne, kt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e służą do analizy danych opisujących zjawiska pozostające w sferze zainteresowań nauk kognityw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2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óżne paradygmaty badawcze wykorzystywane w szeroko pojętym językoznawstwie, z kt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ych korzystają nauki kognitywn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2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óżne paradygmaty badawcze w neurofizjologii oraz neurobiologii, z kt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rych korzystają nauki kognitywn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2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wykorzystywane w kognitywistyce narzędzia do analizy funkcjonowania umysłu oraz wady i zalety poszczeg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lnych metod badawcz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2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wykorzystywane w kognitywistyce narzędzia informatyczne do analizy funkcjonowania umysłu oraz wady i zalety poszczeg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lnych meto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2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wykorzystywane w kognitywistyce narzędzia psychologiczne do analizy funkcjonowania umysłu oraz wady i zalety poszczeg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lnych metod badawcz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2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wykorzystywane w kognitywistyce narzędzia matematyczne do analizy funkcjonowania umysłu oraz wady i zalety poszczeg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lnych meto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2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wykorzystywane w kognitywistyce narzędzia językoznawcze do analizy funkcjonowania umysłu oraz wady i zalety poszczeg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lnych metod badawcz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2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wykorzystywane w kognitywistyce narzędzia biologiczne do analizy funkcjonowania umysłu oraz wady i zalety poszczeg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lnych metod badawcz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3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psychologiczne i społeczne aspekty rozwoju poznawczego człowie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3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biologiczne aspekty rozwoju poznawczego człowie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3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koncepcje filozoficzne dotyczące różnych proces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i zdolności poznawczych człowie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3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psychologiczne podstawy proces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poznawczych człowie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3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neurofizjologiczne i neurobiologiczne podstawy proces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poznawczych człowie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3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sposoby definiowania języka formalnego oraz czym jest dow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d formalny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3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budowę teorii matematycznych, w jaki spos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b buduje się struktury i teorie matematyczne, jakie są sposoby przeprowadzania dowod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matematycz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3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własności języka z punktu widzenia opisu filozoficzneg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3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czym jest język programowania i jak się go tworzy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3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łasności języka z punktu widzenia opisu psychologiczneg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4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łasności języka z punktu widzenia opisu lingwistyczneg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4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systemy logiki zdań, rachunku predykat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, rachunku zbior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i relacji oraz podstawowe twierdzenia z tych dziedzin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4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podstawy teorii mnogości i teorii modelu oraz podstawowe twierdzenia z tych dziedzin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4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teoretyczne modele wspomagające podejmowanie decyzji etycz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4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najważniejsze idee filozoficzne dotyczące umysłu ludzkiego sprzed rewolucji kognitywnej oraz konsekwencje „pierwszej” i „drugiej rewolucji kognitywnej”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4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najważniejsze idee dotyczące poznawczych umiejętności człowieka sprzed rewolucji kognitywnej oraz konsekwencje „pierwszej” i „drugiej rewolucji kognitywnej”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9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4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zaawansowanym stopniu – najważniejsze idee dotyczące istoty języka sprzed rewolucji kognitywnej, założenia językoznawstwa generatywnego i kognitywnego oraz konsekwencje „pierwszej” i „drugiej rewolucji kognitywnej”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4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pojęcia wykorzystywane w analizie matematycznej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10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4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podstawowe składniki program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 komputerowych w paradygmacie imperatywnym oraz narzędzia programistyczne (w różnych systemach operacyjnych) wspomagające tworzenie program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w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4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budowę oraz podstawy działania aparatury służącej do pomiaru aktywności m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zgu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P6S_WG</w:t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en-US" w:eastAsia="pl-PL" w:bidi="ar-SA"/>
              </w:rPr>
              <w:t>K_W5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>zbi</w:t>
            </w:r>
            <w:r>
              <w:rPr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 w:cs="Arial" w:ascii="Arial" w:hAnsi="Arial"/>
                <w:kern w:val="0"/>
                <w:lang w:val="pl-PL" w:eastAsia="pl-PL" w:bidi="ar-SA"/>
              </w:rPr>
              <w:t xml:space="preserve">r zasad dotyczących bezpiecznego i </w:t>
            </w:r>
            <w:hyperlink r:id="rId2">
              <w:r>
                <w:rPr>
                  <w:rStyle w:val="Hyperlink0"/>
                  <w:rFonts w:eastAsia="Arial Unicode MS"/>
                  <w:kern w:val="0"/>
                  <w:lang w:val="pl-PL" w:eastAsia="pl-PL" w:bidi="ar-SA"/>
                </w:rPr>
                <w:t>higienicznego</w:t>
              </w:r>
            </w:hyperlink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 xml:space="preserve"> wykonywania pracy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nl-NL" w:eastAsia="pl-PL" w:bidi="ar-SA"/>
              </w:rPr>
              <w:t>P6S_WK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W5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ojęcia, wartości i zasady etyki prowadzenia badań naukow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>P6S_WK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W5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jak należy powoływać się na prace badawcze i naukowe, w tym takie, które są przeprowadzane w dużych zespołach lub innych środowiskach oraz jakie są zasady regulujące korzystanie z własności intelektualnej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nl-NL" w:eastAsia="pl-PL" w:bidi="ar-SA"/>
              </w:rPr>
              <w:t>P6S_WK</w:t>
            </w:r>
          </w:p>
        </w:tc>
      </w:tr>
      <w:tr>
        <w:trPr>
          <w:trHeight w:val="7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W5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odstawowe regulacje prawne dotyczące ochrony własności intelektualnej oraz kwestie etyczne i prawne związane z przechowywaniem i przetwarzaniem da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nl-NL" w:eastAsia="pl-PL" w:bidi="ar-SA"/>
              </w:rPr>
              <w:t>P6S_WK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W5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asady działania modeli uczenia maszynowego oraz ich zastosowania w praktyc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nl-NL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W5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aawansowane architektury sieci neuronowych, ich zastosowania oraz ograniczeni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nl-NL" w:eastAsia="pl-PL" w:bidi="ar-SA"/>
              </w:rPr>
              <w:t>P6S_WG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W5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odstawowe zasady tworzenia i rozwoju różnych form przedsiębiorczośc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nl-NL" w:eastAsia="pl-PL" w:bidi="ar-SA"/>
              </w:rPr>
              <w:t>P6S_WK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B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  <w:t>K_W5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B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podstawowe uwarunkowania i zasady funkcjonowania przedsiębiorstw lub laboratoriów badawczych lub podmiotów świadczących usługi publiczn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B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  <w:t>P6S_WK</w:t>
            </w:r>
          </w:p>
        </w:tc>
      </w:tr>
      <w:tr>
        <w:trPr>
          <w:trHeight w:val="283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Umiejętności: absolwent potrafi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0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ykorzystywać wiedzę teoretyczną z zakresu kognitywistyki oraz filozofii w celu analizowania i interpretowania na różnych poziomach zagadnień związanych z umysłem i procesami poznawczym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12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0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ykorzystywać wiedzę teoretyczną z zakresu kognitywistyki oraz informatyki w celu analizowania i interpretowania na różnych poziomach (w tym z wykorzystaniem zaawansowanych technik informacyjno-komunikacyjnych) zagadnień związanych z umysłem i procesami poznawczym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10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0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ykorzystywać wiedzę teoretyczną z zakresu kognitywistyki oraz powiązanych z nią dyscyplin psychologicznych w celu analizowania i interpretowania na różnych poziomach zagadnień związanych z umysłem i procesami poznawczym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10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0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ykorzystywać wiedzę teoretyczną z zakresu kognitywistyki oraz umiejętności matematyczne w celu analizowania i interpretowania na różnych poziomach zagadnień związanych z umysłem i procesami poznawczym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10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0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ykorzystywać wiedzę teoretyczną z zakresu kognitywistyki oraz nauk zajmujących się analizą języka w celu analizowania i interpretowania na różnych poziomach zagadnień związanych z umysłem i procesami poznawczym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10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0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ykorzystywać wiedzę teoretyczną z zakresu kognitywistyki oraz powiązanych z nią dyscyplin biologicznych w celu analizowania i interpretowania na różnych poziomach zagadnień związanych z umysłem i procesami poznawczym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0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opracować i przeanalizować dane za pomocą znanych mu narzędzi informatycz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0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bierać, opracowywać i analizować różnego rodzaju dane psychologiczn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0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opracować i przeanalizować dane za pomocą znanych mu narzędzi matematycznych, zwłaszcza o charakterze statystycznym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1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bierać, opracowywać i analizować różnego rodzaju dane dotyczące szeroko pojętego język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1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bierać, opracowywać i analizować różnego rodzaju dane neurofizjologiczne i neurobiologiczn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1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a pomocą narzędzi teoretycznych modelować wybrane aspekty działania umysłu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1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modelować wybrane aspekty działania umysłu lub proce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poznawczych, wykorzystując do tego wybrane narzędzia informatyczn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1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modelować wybrane aspekty działania umysłu lub proce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poznawczych, wykorzystując do tego wybrane narzędzia matematyczn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1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ierując się wskaz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ami opiekuna naukowego, zaprojektować, przeprowadzić i zanalizować wyniki badania empirycznego z zakresu nauk kognityw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1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ierując się wskaz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ami opiekuna naukowego, zaprojektować, przeprowadzić i zanalizować wyniki badania empirycznego z zakresu szeroko rozumianej psychologii poznawczej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1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ierując się wskaz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ami opiekuna naukowego, zaprojektować, przeprowadzić i zanalizować wyniki badania empirycznego z zakresu językoznawstw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1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ierując się wskaz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ami opiekuna naukowego, zaprojektować, przeprowadzić i zanalizować wyniki badania empirycznego z zakresu neurofizjologii lub neurobiologi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1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yabstrahować elementy argumentacyjne z wypowiedzi lub tekstu pisanego, zanalizować go metodami formalnymi i nieformalnymi oraz rozpoznać jego ewentualną niepoprawność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2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rytycznie przeanalizować i ocenić propozycję teoretyczną z zakresu psychologii poznawczej, potrafi też przeanalizować i ocenić badanie empiryczne z tej dziedziny oraz wyciągane z niego wniosk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2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rytycznie przeanalizować i ocenić propozycję teoretyczną z zakresu językoznawstwa, potrafi też przeanalizować i ocenić badanie empiryczne z tej dziedziny oraz wyciągane z niego wniosk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2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ocenić siłę argumentu oraz jego rolę retoryczną, w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ości perswazyjną lub zmierzającą do manipulacj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2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dostrzec wzorce w zachowaniach poznawczych człowieka obserwowalnych na poziomie psychologicznym, badać je i oceniać ich znaczeni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2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dostrzec wzorce w zachowaniach językowych człowieka, badać je i oceniać ich znaczeni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2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dostrzec wzorce w zachowaniach poznawczych człowieka obserwowalnych na poziomie neurobiologicznym, badać je i oceniać ich znaczeni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2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stosować pojęcia i twierdzenia matematyczne w rozwiązywaniu różnych proble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, wykazując się umiejętnością wyboru odpowiednich narzędzi formalnych i technik dowodzeni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2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zeprowadzać rozumowania naukowe, rozumiejąc związek między teorią a danymi empirycznymi oraz ograniczenia metod empirycz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7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2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zeprowadzać rozumowania naukowe charakterystyczne dla nauk psychologicznych, rozumiejąc związek między teorią a danymi empirycznym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2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zeprowadzać rozumowania naukowe charakterystyczne dla nauk o języku, rozumiejąc związek między teorią a danymi empirycznym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3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zeprowadzać rozumowania naukowe charakterystyczne dla neurobiologii, rozumiejąc związek między teorią a danymi empirycznym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3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więźle i jasno przedstawić (w mowie i na piśmie) wybrane zagadnienia z zakresu kognitywistyki, podsumowując najważniejsze informacje oraz podając argumenty na rzecz danego rozwiązani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K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3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więźle i jasno przedstawić (w mowie i na piśmie) wybrane zagadnienia z zakresu psychologii poznawczej, podsumowując najważniejsze informacje oraz podając argumenty na rzecz danego rozwiązani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K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3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więźle i jasno przedstawić (w mowie i na piśmie) wybrane zagadnienia z zakresu językoznawstwa, podsumowując najważniejsze informacje oraz podając argumenty na rzecz danego rozwiązani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K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3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dowodzić podstawowe twierdzenia z zakresu logiki zdaniowej i rachunku predyka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oraz za ich pomocą badać zdania języka naturalneg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3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dowodzić podstawowe twierdzenia z zakresu teorii mnogości i logiki I rzędu oraz za ich pomocą badać zdania języka naturalneg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10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3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isać proste programy w języku Python przetwarzające dane wejściowe; w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ości potrafi oprogramować prosty eksperyment psychologiczny oraz przetwarzać dane ź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dłowe za pomocą własnoręcznie stworzonego oprogramowani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10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3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pisać i skompilować prosty program z użyciem imperatywnego paradygmatu programowania. Potrafi dokonać obiektowej analizy proble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programistycznych oraz zaprojektować program w paradygmacie obiektowym na podstawie tej analizy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3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oceniać efektywność konkurencyjnych syste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uczenia maszynoweg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3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osługiwać się technikami matematycznymi niezbędnymi z punktu widzenia studi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kognitywistycznych, w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ości korzystać z elementarnych pojęć kombinatoryki oraz rachunku prawdopodobieństw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4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ykorzystywać teorie etyczne do analizy realnych sytuacj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4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aplanować proste eksperymenty badawcze, korzystając z urządzeń służących do pomiaru aktywności 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gu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4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astosować wiedzę na temat proce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poznawczych człowieka do rozwiązywania proble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etycz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W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4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lanować badania z udziałem ludzi i zwierząt zgodnie z zasadami etycznym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O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4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 xml:space="preserve">znaleźć </w:t>
            </w:r>
            <w:r>
              <w:rPr>
                <w:rStyle w:val="Brak"/>
                <w:rFonts w:eastAsia="Arial Unicode MS" w:cs="Arial" w:ascii="Arial" w:hAnsi="Arial"/>
                <w:kern w:val="0"/>
                <w:lang w:val="it-IT" w:eastAsia="pl-PL" w:bidi="ar-SA"/>
              </w:rPr>
              <w:t>materia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ły z zakresu filozofii (wyniki przeprowadzonych już analiz, literaturę monograficzną i podręcznikową) na interesujący go temat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P6S_UU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4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orzystać z dokumentacji narzędzi programistycznych w celu znalezienia rozwiązań proble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programistyczn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P6S_UU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4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 xml:space="preserve">znaleźć </w:t>
            </w:r>
            <w:r>
              <w:rPr>
                <w:rStyle w:val="Brak"/>
                <w:rFonts w:eastAsia="Arial Unicode MS" w:cs="Arial" w:ascii="Arial" w:hAnsi="Arial"/>
                <w:kern w:val="0"/>
                <w:lang w:val="it-IT" w:eastAsia="pl-PL" w:bidi="ar-SA"/>
              </w:rPr>
              <w:t>materia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ły z zakresu psychologii poznawczej (wyniki przeprowadzonych już badań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, literatur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ę monograficzną i podręcznikową) na interesujący go temat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P6S_UU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4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 xml:space="preserve">znaleźć </w:t>
            </w:r>
            <w:r>
              <w:rPr>
                <w:rStyle w:val="Brak"/>
                <w:rFonts w:eastAsia="Arial Unicode MS" w:cs="Arial" w:ascii="Arial" w:hAnsi="Arial"/>
                <w:kern w:val="0"/>
                <w:lang w:val="it-IT" w:eastAsia="pl-PL" w:bidi="ar-SA"/>
              </w:rPr>
              <w:t>materia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 xml:space="preserve">ły z zakresu językoznawstwa (wyniki przeprowadzonych już badań </w:t>
            </w:r>
            <w:r>
              <w:rPr>
                <w:rStyle w:val="Brak"/>
                <w:rFonts w:eastAsia="Arial Unicode MS" w:cs="Arial" w:ascii="Arial" w:hAnsi="Arial"/>
                <w:kern w:val="0"/>
                <w:lang w:val="it-IT" w:eastAsia="pl-PL" w:bidi="ar-SA"/>
              </w:rPr>
              <w:t>i analiz), literatur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ę monograficzną i podręcznikową) na interesujący go temat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P6S_UU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4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języku polskim i angielskim przygotować plakat konferencyjny dotyczący wybranego zagadnienia lub wyni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badań z zakresu kognitywistyki i go przedstawić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K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4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zygotować wystąpienie publiczne w języku polskim i angielskim dotyczące wybranego zagadnienia z zakresu kognitywistyk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K</w:t>
            </w:r>
          </w:p>
        </w:tc>
      </w:tr>
      <w:tr>
        <w:trPr>
          <w:trHeight w:val="10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5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pisać w języku polskim lub angielskim różnego rodzaju prace pisemne, w k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 xml:space="preserve">rych umie zreferować </w:t>
            </w:r>
            <w:r>
              <w:rPr>
                <w:rStyle w:val="Brak"/>
                <w:rFonts w:eastAsia="Arial Unicode MS" w:cs="Arial" w:ascii="Arial" w:hAnsi="Arial"/>
                <w:kern w:val="0"/>
                <w:lang w:val="da-DK" w:eastAsia="pl-PL" w:bidi="ar-SA"/>
              </w:rPr>
              <w:t>problem, o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ić wybrane badania i przeprowadzić analizę wnios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 xml:space="preserve">w z nich płynących, zreferować cudzą argumentację, przedstawić własne argumenty za daną </w:t>
            </w:r>
            <w:r>
              <w:rPr>
                <w:rStyle w:val="Brak"/>
                <w:rFonts w:eastAsia="Arial Unicode MS" w:cs="Arial" w:ascii="Arial" w:hAnsi="Arial"/>
                <w:kern w:val="0"/>
                <w:lang w:val="it-IT" w:eastAsia="pl-PL" w:bidi="ar-SA"/>
              </w:rPr>
              <w:t>tez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K</w:t>
            </w:r>
          </w:p>
        </w:tc>
      </w:tr>
      <w:tr>
        <w:trPr>
          <w:trHeight w:val="5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5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osługiwać się językiem obcym na poziomie minimum B2 Europejskiego Systemu Opisu Kształcenia Językoweg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UK</w:t>
            </w:r>
          </w:p>
        </w:tc>
      </w:tr>
      <w:tr>
        <w:trPr>
          <w:trHeight w:val="5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5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mplementować i testować modele sieci neuronowych w praktyc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P6S_UU</w:t>
            </w:r>
          </w:p>
        </w:tc>
      </w:tr>
      <w:tr>
        <w:trPr>
          <w:trHeight w:val="5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K_U5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współdziałać z innymi osobami w ramach prac zespołowych o charakterze interdyscyplinarnym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P6S_UO</w:t>
            </w:r>
          </w:p>
        </w:tc>
      </w:tr>
      <w:tr>
        <w:trPr>
          <w:trHeight w:val="283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Kompetencje społeczne: absolwent jest go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do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K0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dentyfikacji ograniczeń własnej wiedzy i rozpoznania potrzeby dalszego kształcen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>P6S_KK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K0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ecyzyjnego formułowania pytań służących pogłębieniu własnego zrozumienia danego tematu lub odnalezienia brakujących elem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rozumowani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>P6S_KK</w:t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K0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acy zespołowej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>P6S_KO</w:t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K0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systematycznej pracy nad projektami, k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re mają długofalowy charakter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>P6S_KO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K0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achowywania uczciwości intelektualnej w odniesieniu do działań własnych i do działań innych o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b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KR</w:t>
            </w:r>
          </w:p>
        </w:tc>
      </w:tr>
      <w:tr>
        <w:trPr>
          <w:trHeight w:val="7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K0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dostrzegania proble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etycznych związanych z rozwojem wiedzy i techniki oraz z organizacją i przeprowadzaniem badań naukowych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KR</w:t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K0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jasnego i precyzyjnego tłumaczenia zagadnień z zakresu kognitywistyki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>P6S_KK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K0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jasnego i precyzyjnego argumentowania za wybranym stanowiskiem lub przeciw niemu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>P6S_KK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K0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zedstawiania wybranych zagadnień na szerszym forum, z jednoczesnym dopasowaniem swojego wywodu do grona odbiorc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>P6S_KO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K1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uczestnictwa w rzeczowej dyskusji, wypracowywania kompromi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i określania wsp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ych stanowisk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>P6S_KO</w:t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K1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ulturalnego udziału w dyskusji, z poszanowaniem jej innych uczestni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P6S_KR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K1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ykorzystania nabytej na studiach wiedzy i zdobytych umiejętności na rynku pracy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TreA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>P6S_KO</w:t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K_K1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/>
              <w:spacing w:before="0" w:after="0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myślenia i działania w sposób przedsiębiorczy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PS6_KO</w:t>
            </w:r>
          </w:p>
        </w:tc>
      </w:tr>
    </w:tbl>
    <w:p>
      <w:pPr>
        <w:pStyle w:val="TreA"/>
        <w:widowControl w:val="false"/>
        <w:spacing w:lineRule="auto" w:line="240" w:before="120" w:after="200"/>
        <w:ind w:left="432" w:hanging="432"/>
        <w:jc w:val="both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widowControl w:val="false"/>
        <w:spacing w:lineRule="auto" w:line="240" w:before="120" w:after="200"/>
        <w:jc w:val="both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reA"/>
        <w:spacing w:lineRule="auto" w:line="240" w:before="120" w:after="0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BJAŚ</w:t>
      </w:r>
      <w:r>
        <w:rPr>
          <w:rStyle w:val="Brak"/>
          <w:rFonts w:cs="Arial" w:ascii="Arial" w:hAnsi="Arial"/>
          <w:lang w:val="de-DE"/>
        </w:rPr>
        <w:t xml:space="preserve">NIENIA </w:t>
      </w:r>
    </w:p>
    <w:p>
      <w:pPr>
        <w:pStyle w:val="TreA"/>
        <w:spacing w:before="0" w:after="0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Symbol efektu uczenia się dla programu studi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</w:rPr>
        <w:t xml:space="preserve">w tworzą: </w:t>
      </w:r>
    </w:p>
    <w:p>
      <w:pPr>
        <w:pStyle w:val="TreA"/>
        <w:numPr>
          <w:ilvl w:val="0"/>
          <w:numId w:val="1"/>
        </w:numPr>
        <w:spacing w:lineRule="auto" w:line="247" w:before="0" w:after="3"/>
        <w:ind w:left="284" w:right="54" w:hanging="284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litera K – dla wyróżnienia, że chodzi o efekty uczenia się dla programu studi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</w:rPr>
        <w:t xml:space="preserve">w, </w:t>
      </w:r>
    </w:p>
    <w:p>
      <w:pPr>
        <w:pStyle w:val="TreA"/>
        <w:numPr>
          <w:ilvl w:val="0"/>
          <w:numId w:val="1"/>
        </w:numPr>
        <w:spacing w:lineRule="auto" w:line="247" w:before="0" w:after="3"/>
        <w:ind w:left="284" w:right="54" w:hanging="284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znak _ (podkreślnik), </w:t>
      </w:r>
    </w:p>
    <w:p>
      <w:pPr>
        <w:pStyle w:val="TreA"/>
        <w:numPr>
          <w:ilvl w:val="0"/>
          <w:numId w:val="1"/>
        </w:numPr>
        <w:spacing w:lineRule="auto" w:line="247" w:before="0" w:after="3"/>
        <w:ind w:left="284" w:right="54" w:hanging="284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jedna z liter W, U lub K – dla oznaczenia kategorii efekt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</w:rPr>
        <w:t xml:space="preserve">w (W – wiedza, U – umiejętności, K – kompetencje społeczne), </w:t>
      </w:r>
      <w:bookmarkEnd w:id="0"/>
    </w:p>
    <w:p>
      <w:pPr>
        <w:pStyle w:val="TreA"/>
        <w:numPr>
          <w:ilvl w:val="0"/>
          <w:numId w:val="5"/>
        </w:numPr>
        <w:spacing w:lineRule="auto" w:line="259" w:before="0" w:after="160"/>
        <w:ind w:left="284" w:right="54" w:hanging="284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numer efektu w obrębie danej kategorii, zapisany w postaci dw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</w:rPr>
        <w:t xml:space="preserve">ch cyfr (numery 1- 9 należy poprzedzić cyfrą 0). </w:t>
      </w:r>
    </w:p>
    <w:p>
      <w:pPr>
        <w:pStyle w:val="Normal"/>
        <w:rPr>
          <w:rStyle w:val="Brak"/>
          <w:rFonts w:ascii="Arial" w:hAnsi="Arial" w:cs="Arial"/>
          <w:sz w:val="22"/>
          <w:szCs w:val="22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sz w:val="22"/>
          <w:szCs w:val="22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r>
      <w:r>
        <w:br w:type="page"/>
      </w:r>
    </w:p>
    <w:p>
      <w:pPr>
        <w:pStyle w:val="TreA"/>
        <w:spacing w:lineRule="auto" w:line="259" w:before="0" w:after="160"/>
        <w:ind w:right="54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  <w:b/>
          <w:bCs/>
        </w:rPr>
        <w:t>Zajęcia lub grupy zajęć przypisane do danego etapu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</w:t>
      </w:r>
    </w:p>
    <w:p>
      <w:pPr>
        <w:pStyle w:val="TreA"/>
        <w:tabs>
          <w:tab w:val="clear" w:pos="708"/>
          <w:tab w:val="left" w:pos="1276" w:leader="none"/>
        </w:tabs>
        <w:spacing w:lineRule="auto" w:line="240" w:before="120" w:after="120"/>
        <w:jc w:val="both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lang w:val="pt-PT"/>
        </w:rPr>
        <w:t>(Etapem studiów jest rok studiów</w:t>
      </w:r>
      <w:r>
        <w:rPr>
          <w:rStyle w:val="Brak"/>
          <w:rFonts w:cs="Arial" w:ascii="Arial" w:hAnsi="Arial"/>
        </w:rPr>
        <w:t>)</w:t>
      </w:r>
    </w:p>
    <w:p>
      <w:pPr>
        <w:pStyle w:val="TreA"/>
        <w:spacing w:lineRule="auto" w:line="240" w:before="240" w:after="0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>Rok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:</w:t>
      </w:r>
      <w:r>
        <w:rPr>
          <w:rStyle w:val="Brak"/>
          <w:rFonts w:cs="Arial" w:ascii="Arial" w:hAnsi="Arial"/>
        </w:rPr>
        <w:t xml:space="preserve"> pierwszy</w:t>
      </w:r>
    </w:p>
    <w:p>
      <w:pPr>
        <w:pStyle w:val="TreA"/>
        <w:spacing w:lineRule="auto" w:line="240" w:before="24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Semestr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:</w:t>
      </w:r>
      <w:r>
        <w:rPr>
          <w:rStyle w:val="Brak"/>
          <w:rFonts w:cs="Arial" w:ascii="Arial" w:hAnsi="Arial"/>
        </w:rPr>
        <w:t xml:space="preserve"> pierwszy</w:t>
      </w:r>
    </w:p>
    <w:tbl>
      <w:tblPr>
        <w:tblStyle w:val="TableNormal1"/>
        <w:tblW w:w="14601" w:type="dxa"/>
        <w:jc w:val="left"/>
        <w:tblInd w:w="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50"/>
        <w:gridCol w:w="705"/>
        <w:gridCol w:w="707"/>
        <w:gridCol w:w="705"/>
        <w:gridCol w:w="705"/>
        <w:gridCol w:w="705"/>
        <w:gridCol w:w="706"/>
        <w:gridCol w:w="705"/>
        <w:gridCol w:w="711"/>
        <w:gridCol w:w="987"/>
        <w:gridCol w:w="990"/>
        <w:gridCol w:w="2165"/>
        <w:gridCol w:w="1559"/>
      </w:tblGrid>
      <w:tr>
        <w:trPr>
          <w:trHeight w:val="383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Nazwa przedmiotu</w:t>
            </w:r>
          </w:p>
        </w:tc>
        <w:tc>
          <w:tcPr>
            <w:tcW w:w="5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Forma zajęć – liczba godzin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Style w:val="Brak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azem: liczba</w:t>
            </w:r>
          </w:p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godzin zaję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Style w:val="Brak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azem:</w:t>
            </w:r>
          </w:p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unkty ECTS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ymbole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 dla programu studi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Dyscyplina / dyscypliny, do 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ych odnosi się przedmiot</w:t>
            </w:r>
          </w:p>
        </w:tc>
      </w:tr>
      <w:tr>
        <w:trPr>
          <w:trHeight w:val="2251" w:hRule="atLeast"/>
          <w:cantSplit w:val="true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ykład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nl-NL" w:eastAsia="pl-PL" w:bidi="ar-SA"/>
              </w:rPr>
              <w:t>Konwersatorium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eminarium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Ćwiczenia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it-IT" w:eastAsia="pl-PL" w:bidi="ar-SA"/>
              </w:rPr>
              <w:t>Laboratorium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arsztaty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rojekt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Inne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293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LOGIKA I TEORIA MNOGOŚCI I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K_W24, K_W35, K_W37, K_W41, K_U01, K_U12, K_U19, K_U34, K_K01, K_K03, K_K07, K_K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Filozofia</w:t>
            </w:r>
          </w:p>
        </w:tc>
      </w:tr>
      <w:tr>
        <w:trPr>
          <w:trHeight w:val="575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zapoznanie stud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z podstawowymi pojęciami logiki klasycznej (zdaniowej i 1-go rzędu) oraz teorii mnogości (zbiory i relacje).</w:t>
            </w:r>
          </w:p>
        </w:tc>
      </w:tr>
      <w:tr>
        <w:trPr>
          <w:trHeight w:val="691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kolokwia, prace domowe</w:t>
            </w:r>
          </w:p>
        </w:tc>
      </w:tr>
      <w:tr>
        <w:trPr>
          <w:trHeight w:val="220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PROWADZENIE DO MATEMATYKI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K_W10, K_W27, K_W36, K_W47, K_U04, K_U09, K_U14, K_U26, K_U39, K_K02, K_K03, K_K07, K_K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matematyka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zapoznanie stud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z podstawowymi pojęciami i technikami matematycznymi, ważnymi z punktu widzenia studi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kognitywistycznych (w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ości przygotowuje do dalszych zajęć o charakterze zaawansowanym)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zadania domowe, pisemne kart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i i kolokwia</w:t>
            </w:r>
          </w:p>
        </w:tc>
      </w:tr>
      <w:tr>
        <w:trPr>
          <w:trHeight w:val="19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JAK DZIAŁA MÓZG: OD NEURONU DO ŚWIADOMOŚ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K_W06, K_W17, K_W23, K_W29, K_W31, K_W49, K_U06, K_U25, K_U31, K_K02, K_K07, K_K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uki biologiczne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tabs>
                <w:tab w:val="clear" w:pos="708"/>
                <w:tab w:val="left" w:pos="2020" w:leader="none"/>
              </w:tabs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wykładu jest przedstawienie zasad przetwarzania informacji w 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gu człowieka oraz fizjologicznych podstaw zachowania i umysłu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egzamin pisemny</w:t>
            </w:r>
          </w:p>
        </w:tc>
      </w:tr>
      <w:tr>
        <w:trPr>
          <w:trHeight w:val="220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WS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ĘP DO KOGNITYWISTYK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K_W01, K_W07, K_W13, K_W18, K_W24, K_W32, K_W44, K_U01, K_U12, K_U19, K_U27, K_U49, K_K02, K_K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filozofia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 zajęciach studenci zapoznają się z tym, w jaki spo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b powstawał interdyscyplinarny projekt nauk kognitywnych oraz jakie są jego podstawowe paradygmaty. O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ione zostaną podstawowe problemy badawcze i p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by ich rozwiązania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egzamin pisemny</w:t>
            </w:r>
          </w:p>
        </w:tc>
      </w:tr>
      <w:tr>
        <w:trPr>
          <w:trHeight w:val="220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WS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Ę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P DO J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Ę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ZYKOZNAWSTWA OG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LNE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K_W05, K_W11, KW16, K_W22, K_W28, K_W40, K_W46, K_U05, K_U10, K_U21, K_U47, K_K07, K_K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językoznawstwo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zedmiot ma na celu wprowadzenie studenta w podstawowe zagadnienia współczesnego językoznawstwa. Treści w nim zawarte będą stanowiły teoretyczną podstawę studiowania nie tylko dyscyplin lingwistycznych, lecz także wszelkich nauk humanistycznych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egzamin pisemny</w:t>
            </w:r>
          </w:p>
        </w:tc>
      </w:tr>
      <w:tr>
        <w:trPr>
          <w:trHeight w:val="268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 xml:space="preserve">METODOLOGIA BADAŃ 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PSYCHOLOGICZNY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K_W01, K_W13, K_W18, K_W24, K_W51, K_W52, K_W53, K_U01, K_U12, K_U15, K_U19, K_U27, K_U30, K_U42, K_U43, K_U01, K_U04, K_K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sychologia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ykład wprowadza podstawy metodologii o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ej, filozofii nauki i etyki badań naukowych oraz szczegółowo omawia metodologię prowadzonych w psychologii poznawczej i kognitywistyce badań nad zachowaniem człowieka i zwierząt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egzamin pisemny</w:t>
            </w:r>
          </w:p>
        </w:tc>
      </w:tr>
      <w:tr>
        <w:trPr>
          <w:trHeight w:val="19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ODSTAWY STATYSTYK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K_W01, K_W07, K_W13, K_W18, K_W24, K_U01, K_U15, K_U19, K_U27, K_K02, K_K10, K_K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–</w:t>
            </w:r>
          </w:p>
        </w:tc>
      </w:tr>
      <w:tr>
        <w:trPr>
          <w:trHeight w:val="100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zedmiot kursowy, na k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rym studenci w spo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b systematyczny zapoznają się z podstawami analizy statystycznej i logiką wnioskowania statystycznego. Wiedza i umiejętności przekazywane w trakcie zajęć są niezbędne za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no do poprawnego rozumienia wyni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badań ilościowych prowadzonych i publikowanych przez różne instytucje, jak i do samodzielnego zaprojektowania takich badań i przeprowadzenia analizy wyni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egzamin pisemny, zadania domowe, kart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i</w:t>
            </w:r>
          </w:p>
        </w:tc>
      </w:tr>
      <w:tr>
        <w:trPr>
          <w:trHeight w:val="19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E-LEARNING INFORMATYCZN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K_W02, K_W25, K_W38, K_W48, K_U02, K_U07, K_U13, K_U36, K_U45, K_K01, K_K04, K_K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nformatyka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zapoznanie uczestni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z wybranymi aspektami funkcjonowania współczesnych technologii informacyjno-komunikacyjnych, w szerszym kontekście zaznajomienia się z podstawami programowania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testy na platformie e-learningowej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LEKTORAT Z J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Ę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t-PT" w:eastAsia="pl-PL" w:bidi="ar-SA"/>
              </w:rPr>
              <w:t>ZYKA OBCE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 lektor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nauka języka obcego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godnie z sylabusem przedmiotu</w:t>
            </w:r>
          </w:p>
        </w:tc>
      </w:tr>
      <w:tr>
        <w:trPr>
          <w:trHeight w:val="72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BH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ru-RU" w:eastAsia="pl-PL" w:bidi="ar-SA"/>
              </w:rPr>
              <w:t>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W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–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zapoznanie stud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z zasadami bhp podczas zajęć w sali oraz laboratori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(komputerowych, psychologicznych i biologicznych), zabezpieczenia przeciwpożarowego oraz zasad udzielania pierwszej pomocy przedlekarskiej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Test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n-US" w:eastAsia="pl-PL" w:bidi="ar-SA"/>
              </w:rPr>
              <w:t>PODSTAWY OCHRONY W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ŁASNOŚ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CI INTELEKTUALNE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ru-RU" w:eastAsia="pl-PL" w:bidi="ar-SA"/>
              </w:rPr>
              <w:t>0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W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kursu jest zapoznanie uczestni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z podstawowymi aktami prawnymi regulującymi kwestie prawa autorskiego i praw pokrewnych, ochrony baz danych, prawa własności przemysłowej oraz zwalczaniu nieuczciwej konkurencji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testy na platformie e-learningowej</w:t>
            </w:r>
          </w:p>
        </w:tc>
      </w:tr>
      <w:tr>
        <w:trPr>
          <w:trHeight w:val="1572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WYCHOWANIE FIZYCZNE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vertAlign w:val="superscript"/>
                <w:lang w:val="pl-PL" w:eastAsia="pl-PL" w:bidi="ar-SA"/>
              </w:rPr>
              <w:t>(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BA"/>
              <w:widowControl/>
              <w:spacing w:lineRule="auto" w:line="276" w:before="0" w:after="2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en-US" w:eastAsia="pl-PL" w:bidi="ar-SA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ajęcia rozwijają sprawność fizyczną stud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godnie z sylabusem przedmiotu</w:t>
            </w:r>
          </w:p>
        </w:tc>
      </w:tr>
    </w:tbl>
    <w:p>
      <w:pPr>
        <w:pStyle w:val="TreA"/>
        <w:widowControl w:val="false"/>
        <w:spacing w:lineRule="auto" w:line="240" w:before="240" w:after="0"/>
        <w:ind w:left="432" w:hanging="432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widowControl w:val="false"/>
        <w:spacing w:lineRule="auto" w:line="240" w:before="240" w:after="0"/>
        <w:ind w:left="324" w:hanging="324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Łączna liczba punkt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 xml:space="preserve">w ECTS </w:t>
      </w:r>
      <w:r>
        <w:rPr>
          <w:rStyle w:val="Brak"/>
          <w:rFonts w:cs="Arial" w:ascii="Arial" w:hAnsi="Arial"/>
        </w:rPr>
        <w:t xml:space="preserve">(w semestrze): </w:t>
      </w:r>
      <w:r>
        <w:rPr>
          <w:rStyle w:val="Brak"/>
          <w:rFonts w:cs="Arial" w:ascii="Arial" w:hAnsi="Arial"/>
          <w:b/>
          <w:bCs/>
        </w:rPr>
        <w:t>30</w:t>
      </w:r>
    </w:p>
    <w:p>
      <w:pPr>
        <w:pStyle w:val="TreA"/>
        <w:spacing w:lineRule="auto" w:line="240" w:before="0" w:after="0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Łączna liczba godzin zajęć </w:t>
      </w:r>
      <w:r>
        <w:rPr>
          <w:rStyle w:val="Brak"/>
          <w:rFonts w:cs="Arial" w:ascii="Arial" w:hAnsi="Arial"/>
        </w:rPr>
        <w:t xml:space="preserve">(w semestrze): </w:t>
      </w:r>
      <w:r>
        <w:rPr>
          <w:rStyle w:val="Brak"/>
          <w:rFonts w:cs="Arial" w:ascii="Arial" w:hAnsi="Arial"/>
          <w:b/>
          <w:bCs/>
        </w:rPr>
        <w:t>488</w:t>
      </w:r>
    </w:p>
    <w:p>
      <w:pPr>
        <w:pStyle w:val="Normal"/>
        <w:rPr>
          <w:rStyle w:val="Brak"/>
          <w:rFonts w:ascii="Arial" w:hAnsi="Arial" w:cs="Arial"/>
          <w:b/>
          <w:b/>
          <w:bCs/>
          <w:sz w:val="22"/>
          <w:szCs w:val="22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sz w:val="22"/>
          <w:szCs w:val="22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r>
      <w:r>
        <w:br w:type="page"/>
      </w:r>
    </w:p>
    <w:p>
      <w:pPr>
        <w:pStyle w:val="TreA"/>
        <w:spacing w:lineRule="auto" w:line="240" w:before="240" w:after="0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>Rok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:</w:t>
      </w:r>
      <w:r>
        <w:rPr>
          <w:rStyle w:val="Brak"/>
          <w:rFonts w:cs="Arial" w:ascii="Arial" w:hAnsi="Arial"/>
        </w:rPr>
        <w:t xml:space="preserve"> pierwszy</w:t>
      </w:r>
    </w:p>
    <w:p>
      <w:pPr>
        <w:pStyle w:val="TreA"/>
        <w:spacing w:lineRule="auto" w:line="240" w:before="240" w:after="0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>Semestr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:</w:t>
      </w:r>
      <w:r>
        <w:rPr>
          <w:rStyle w:val="Brak"/>
          <w:rFonts w:cs="Arial" w:ascii="Arial" w:hAnsi="Arial"/>
        </w:rPr>
        <w:t xml:space="preserve"> drugi</w:t>
      </w:r>
    </w:p>
    <w:tbl>
      <w:tblPr>
        <w:tblStyle w:val="TableNormal1"/>
        <w:tblW w:w="14773" w:type="dxa"/>
        <w:jc w:val="left"/>
        <w:tblInd w:w="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64"/>
        <w:gridCol w:w="681"/>
        <w:gridCol w:w="684"/>
        <w:gridCol w:w="681"/>
        <w:gridCol w:w="684"/>
        <w:gridCol w:w="682"/>
        <w:gridCol w:w="683"/>
        <w:gridCol w:w="681"/>
        <w:gridCol w:w="696"/>
        <w:gridCol w:w="956"/>
        <w:gridCol w:w="957"/>
        <w:gridCol w:w="2300"/>
        <w:gridCol w:w="1923"/>
      </w:tblGrid>
      <w:tr>
        <w:trPr>
          <w:trHeight w:val="383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Nazwa przedmiotu</w:t>
            </w:r>
          </w:p>
        </w:tc>
        <w:tc>
          <w:tcPr>
            <w:tcW w:w="5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Forma zajęć – liczba godzin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Style w:val="Brak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azem: liczba</w:t>
            </w:r>
          </w:p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godzin zajęć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Style w:val="Brak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azem:</w:t>
            </w:r>
          </w:p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unkty ECTS</w:t>
            </w:r>
          </w:p>
        </w:tc>
        <w:tc>
          <w:tcPr>
            <w:tcW w:w="2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ymbole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 dla programu studi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Dyscyplina / dyscypliny, do 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ych odnosi się przedmiot</w:t>
            </w:r>
          </w:p>
        </w:tc>
      </w:tr>
      <w:tr>
        <w:trPr>
          <w:trHeight w:val="2251" w:hRule="atLeast"/>
          <w:cantSplit w:val="true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ykład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nl-NL" w:eastAsia="pl-PL" w:bidi="ar-SA"/>
              </w:rPr>
              <w:t>Konwersatorium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eminarium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Ćwiczenia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it-IT" w:eastAsia="pl-PL" w:bidi="ar-SA"/>
              </w:rPr>
              <w:t>Laboratorium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arsztaty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rojek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Inne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813" w:hRule="atLeas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LOGIKA I TEORIA MNOGOŚCI II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5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4, K_W10, K_W27, K_W36, K_W42, K_U04, K_U09, K_U14, K_U26, K_U35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1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matematyka</w:t>
            </w:r>
          </w:p>
        </w:tc>
      </w:tr>
      <w:tr>
        <w:trPr>
          <w:trHeight w:val="575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zedmiot stanowi kontynuację zajęć „Logika i teoria mnogoś</w:t>
            </w:r>
            <w:r>
              <w:rPr>
                <w:rStyle w:val="Brak"/>
                <w:rFonts w:eastAsia="Arial Unicode MS" w:cs="Arial" w:ascii="Arial" w:hAnsi="Arial"/>
                <w:kern w:val="0"/>
                <w:lang w:val="it-IT" w:eastAsia="pl-PL" w:bidi="ar-SA"/>
              </w:rPr>
              <w:t>ci I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”. Celem zajęć jest zapoznanie stud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z bardziej zaawansowanym pojęciami i technikami teorii mnogości i logiki 1-go rzędu.</w:t>
            </w:r>
          </w:p>
        </w:tc>
      </w:tr>
      <w:tr>
        <w:trPr>
          <w:trHeight w:val="691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zadania domowe, kolokwium.</w:t>
            </w:r>
          </w:p>
        </w:tc>
      </w:tr>
      <w:tr>
        <w:trPr>
          <w:trHeight w:val="1963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PROWADZENIE DO MATEMATYKI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4, K_W27, K_W36, K_U04, K_U09, K_U14, K_U26, K_U39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3, K_K07, K_K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matematyka</w:t>
            </w:r>
          </w:p>
        </w:tc>
      </w:tr>
      <w:tr>
        <w:trPr>
          <w:trHeight w:val="1483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ykład stanowi kontynuację wykładu podstawowego, obejmuje bardziej zaawansowane zagadnienia z matematyki, k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re są niezbędne dla dalszego opanowania technik matematycznych niezbędnych z punktu widzenia studi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kognitywistycznych, w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ości bardziej zaawansowanych pojęć analizy matematycznej, algebry liniowej oraz matematyki dyskretnej. Zakres tematyczny dostosowany jest do programu studi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kognitywistycznych, w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ości przygotowuje słuchaczy do zajmowania się za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no teoretycznymi, jak i praktycznymi zagadnieniami (w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ości statystyki, ob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bki danych, programowania).</w:t>
            </w:r>
          </w:p>
        </w:tc>
      </w:tr>
      <w:tr>
        <w:trPr>
          <w:trHeight w:val="606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kart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i</w:t>
            </w:r>
          </w:p>
        </w:tc>
      </w:tr>
      <w:tr>
        <w:trPr>
          <w:trHeight w:val="1963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WS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Ę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n-US" w:eastAsia="pl-PL" w:bidi="ar-SA"/>
              </w:rPr>
              <w:t>P DO INFORMATYK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8, K_W25, K_W38, K_W48, K_U07, K_U13, K_U36, K_U45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4, K_K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nformatyka</w:t>
            </w:r>
          </w:p>
        </w:tc>
      </w:tr>
      <w:tr>
        <w:trPr>
          <w:trHeight w:val="664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adaniem przedmiotu jest wprowadzenie stud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do zagadnień informatyki ze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ym naciskiem na programowanie na przykładzie języka Python.</w:t>
            </w:r>
          </w:p>
        </w:tc>
      </w:tr>
      <w:tr>
        <w:trPr>
          <w:trHeight w:val="606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zadania domowe, kolokwium</w:t>
            </w:r>
          </w:p>
        </w:tc>
      </w:tr>
      <w:tr>
        <w:trPr>
          <w:trHeight w:val="2233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n-US" w:eastAsia="pl-PL" w:bidi="ar-SA"/>
              </w:rPr>
              <w:t>METODY BADANIA FUNKCJONUJ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Ą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t-PT" w:eastAsia="pl-PL" w:bidi="ar-SA"/>
              </w:rPr>
              <w:t>CEGO M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ÓZG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12, K_W23, K_W29, K_W31, K_W34, K_W49, K_U06, K_U18, K_U25, K_U31, K_U41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uki biologiczne</w:t>
            </w:r>
          </w:p>
        </w:tc>
      </w:tr>
      <w:tr>
        <w:trPr>
          <w:trHeight w:val="963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wykładu jest przedstawienie używanych w laboratoriach neurobiologicznych i psychofizjologicznych metod badania funkcji 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gu. Obrazowanie funkcjonalne 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gu przy wykonywaniu czynności poznawczych staje się na świecie dominują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ca metod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ą badań psychofizjologicznych za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no w badaniach naukowych, jak i w praktyce klinicznej.</w:t>
            </w:r>
          </w:p>
        </w:tc>
      </w:tr>
      <w:tr>
        <w:trPr>
          <w:trHeight w:val="691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egzamin pisemny</w:t>
            </w:r>
          </w:p>
        </w:tc>
      </w:tr>
      <w:tr>
        <w:trPr>
          <w:trHeight w:val="2683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PSYCHOLOGIA EKSPERYMENTAL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3, K_W09, K_W15, K_W20, K_W26, K_W30, K_U03, K_U08, K_U16, K_U20, K_U23, K_U28, K_U32, K_U46, K_U48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3, K_K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sychologia</w:t>
            </w:r>
          </w:p>
        </w:tc>
      </w:tr>
      <w:tr>
        <w:trPr>
          <w:trHeight w:val="763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utrwalenie oraz praktyczne wykorzystanie wiedzy i umiejętności związanych z planowaniem, przygotowaniem i przeprowadzaniem badań empirycznych ze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ym uwzględnieniem specyfiki badań eksperymentalnych.</w:t>
            </w:r>
          </w:p>
        </w:tc>
      </w:tr>
      <w:tr>
        <w:trPr>
          <w:trHeight w:val="606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isemne prace domowe, raport z realizacji grupowego projektu badawczego</w:t>
            </w:r>
          </w:p>
        </w:tc>
      </w:tr>
      <w:tr>
        <w:trPr>
          <w:trHeight w:val="2683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WS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Ę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t-PT" w:eastAsia="pl-PL" w:bidi="ar-SA"/>
              </w:rPr>
              <w:t>P DO FILOZOF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1, K_W13, K_W18, K_W24, K_W32, K_U01, K_U19, K_U22, K_U27, K_U49, K_U50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1, K_K05, K_K07, K_K08, K_K09, K_K10, K_K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filozofia</w:t>
            </w:r>
          </w:p>
        </w:tc>
      </w:tr>
      <w:tr>
        <w:trPr>
          <w:trHeight w:val="763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 zajęciach o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ione zostaną główne problemy i koncepcje filozoficzne, k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re w dużym stopniu ukształtowały współczesny dyskurs filozoficzny. W wyborze tema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zajęć zostanie położony nacisk na kwestie związane z szeroko rozumianym problemem poznania i umysłu.</w:t>
            </w:r>
          </w:p>
        </w:tc>
      </w:tr>
      <w:tr>
        <w:trPr>
          <w:trHeight w:val="606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t-PT" w:eastAsia="pl-PL" w:bidi="ar-SA"/>
              </w:rPr>
              <w:t>esej</w:t>
            </w:r>
          </w:p>
        </w:tc>
      </w:tr>
      <w:tr>
        <w:trPr>
          <w:trHeight w:val="763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LEKTORAT Z J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Ę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t-PT" w:eastAsia="pl-PL" w:bidi="ar-SA"/>
              </w:rPr>
              <w:t>ZYKA OBCEG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60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ektor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nauka języka obcego.</w:t>
            </w:r>
          </w:p>
        </w:tc>
      </w:tr>
      <w:tr>
        <w:trPr>
          <w:trHeight w:val="606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godnie z sylabusem przedmiotu</w:t>
            </w:r>
          </w:p>
        </w:tc>
      </w:tr>
    </w:tbl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Łączna liczba punkt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 xml:space="preserve">w ECTS </w:t>
      </w:r>
      <w:r>
        <w:rPr>
          <w:rStyle w:val="Brak"/>
          <w:rFonts w:cs="Arial" w:ascii="Arial" w:hAnsi="Arial"/>
        </w:rPr>
        <w:t xml:space="preserve">(w semestrze): </w:t>
      </w:r>
      <w:r>
        <w:rPr>
          <w:rStyle w:val="Brak"/>
          <w:rFonts w:cs="Arial" w:ascii="Arial" w:hAnsi="Arial"/>
          <w:b/>
          <w:bCs/>
        </w:rPr>
        <w:t>30</w:t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Łączna liczba godzin zajęć </w:t>
      </w:r>
      <w:r>
        <w:rPr>
          <w:rStyle w:val="Brak"/>
          <w:rFonts w:cs="Arial" w:ascii="Arial" w:hAnsi="Arial"/>
        </w:rPr>
        <w:t xml:space="preserve">(w semestrze): </w:t>
      </w:r>
      <w:r>
        <w:rPr>
          <w:rStyle w:val="Brak"/>
          <w:rFonts w:cs="Arial" w:ascii="Arial" w:hAnsi="Arial"/>
          <w:b/>
          <w:bCs/>
        </w:rPr>
        <w:t>360</w:t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Łączna liczba godzin zajęć na pierwszym roku studi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</w:rPr>
        <w:t>w (pierwszym etapie studi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</w:rPr>
        <w:t>w): 848</w:t>
      </w:r>
    </w:p>
    <w:p>
      <w:pPr>
        <w:pStyle w:val="Normal"/>
        <w:rPr>
          <w:rStyle w:val="Brak"/>
          <w:rFonts w:ascii="Arial" w:hAnsi="Arial" w:cs="Arial"/>
          <w:b/>
          <w:b/>
          <w:bCs/>
          <w:sz w:val="22"/>
          <w:szCs w:val="22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sz w:val="22"/>
          <w:szCs w:val="22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r>
      <w:r>
        <w:br w:type="page"/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>Rok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:</w:t>
      </w:r>
      <w:r>
        <w:rPr>
          <w:rStyle w:val="Brak"/>
          <w:rFonts w:cs="Arial" w:ascii="Arial" w:hAnsi="Arial"/>
        </w:rPr>
        <w:t xml:space="preserve"> drugi</w:t>
      </w:r>
    </w:p>
    <w:p>
      <w:pPr>
        <w:pStyle w:val="TreA"/>
        <w:spacing w:lineRule="auto" w:line="240" w:before="240" w:after="0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>Semestr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:</w:t>
      </w:r>
      <w:r>
        <w:rPr>
          <w:rStyle w:val="Brak"/>
          <w:rFonts w:cs="Arial" w:ascii="Arial" w:hAnsi="Arial"/>
        </w:rPr>
        <w:t xml:space="preserve"> trzeci</w:t>
      </w:r>
    </w:p>
    <w:tbl>
      <w:tblPr>
        <w:tblStyle w:val="TableNormal1"/>
        <w:tblW w:w="14884" w:type="dxa"/>
        <w:jc w:val="left"/>
        <w:tblInd w:w="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52"/>
        <w:gridCol w:w="705"/>
        <w:gridCol w:w="707"/>
        <w:gridCol w:w="704"/>
        <w:gridCol w:w="707"/>
        <w:gridCol w:w="704"/>
        <w:gridCol w:w="706"/>
        <w:gridCol w:w="705"/>
        <w:gridCol w:w="710"/>
        <w:gridCol w:w="987"/>
        <w:gridCol w:w="988"/>
        <w:gridCol w:w="2377"/>
        <w:gridCol w:w="1631"/>
      </w:tblGrid>
      <w:tr>
        <w:trPr>
          <w:trHeight w:val="383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Nazwa przedmiotu</w:t>
            </w:r>
          </w:p>
        </w:tc>
        <w:tc>
          <w:tcPr>
            <w:tcW w:w="5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Forma zajęć – liczba godzin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Style w:val="Brak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azem: liczba</w:t>
            </w:r>
          </w:p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godzin zajęć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Style w:val="Brak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azem:</w:t>
            </w:r>
          </w:p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unkty ECTS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ymbole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 dla programu studi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Dyscyplina / dyscypliny, do 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ych odnosi się przedmiot</w:t>
            </w:r>
          </w:p>
        </w:tc>
      </w:tr>
      <w:tr>
        <w:trPr>
          <w:trHeight w:val="3262" w:hRule="atLeast"/>
          <w:cantSplit w:val="true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ykład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nl-NL" w:eastAsia="pl-PL" w:bidi="ar-SA"/>
              </w:rPr>
              <w:t>Konwersatorium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eminariu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Ćwiczenia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it-IT" w:eastAsia="pl-PL" w:bidi="ar-SA"/>
              </w:rPr>
              <w:t>Laboratorium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arsztaty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rojekt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Inne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293" w:hRule="atLeast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PSYCHOLOGIA POZNAWCZA I: ZASOBY POZNAWCZ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3, K_W15, K_W20, K_W33, K_U03, K_U08, K_U20, K_U23, K_U28, K_U46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</w:t>
            </w: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, K_K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1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sychologia</w:t>
            </w:r>
          </w:p>
        </w:tc>
      </w:tr>
      <w:tr>
        <w:trPr>
          <w:trHeight w:val="97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urs dotyczy proce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poznawczych ujętych w perspektywie rozwojowej, takich jak percepcja, uwaga, pamięć, kontrola poznawcza oraz mechanizmy uczenia się. W ramach zajęć omawiane są za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no teoretyczne aspekty badań nad procesami poznawczymi, jak i metody eksperymentalne, a także fizjologiczne wskaźniki aktywności umysłowej.</w:t>
            </w:r>
          </w:p>
        </w:tc>
      </w:tr>
      <w:tr>
        <w:trPr>
          <w:trHeight w:val="691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egzamin pisemny</w:t>
            </w:r>
          </w:p>
        </w:tc>
      </w:tr>
      <w:tr>
        <w:trPr>
          <w:trHeight w:val="268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SZTUCZNA INTELIGENCJA I: UCZENIE MASZYNOWE I SIECI NEURONOW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2, K_W08, K_W14, K_W54, K_U02, K_U07, K_U13, K_U38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7, K_K08, K_K09, K_K10, K_K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nformatyka</w:t>
            </w:r>
          </w:p>
        </w:tc>
      </w:tr>
      <w:tr>
        <w:trPr>
          <w:trHeight w:val="123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kursu jest wprowadzenie stud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do zagadnień sztucznej inteligencji, ze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ym uwzględnieniem uczenia maszynowego i sieci neuronowych. O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ione zostaną kluczowe zadania, takie jak regresja, klasyfikacja i klasteryzacja. Studenci poznają podstawowe modele sieci neuronowych, w tym perceptron i wielowarstwowe sieci neuronowe (MLP), a także algorytmy uczenia i propagacji wstecznej. Zaję</w:t>
            </w:r>
            <w:r>
              <w:rPr>
                <w:rStyle w:val="Brak"/>
                <w:rFonts w:eastAsia="Arial Unicode MS" w:cs="Arial" w:ascii="Arial" w:hAnsi="Arial"/>
                <w:kern w:val="0"/>
                <w:lang w:val="pt-PT" w:eastAsia="pl-PL" w:bidi="ar-SA"/>
              </w:rPr>
              <w:t>cia b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ędą miały za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no charakter teoretyczny, jak i praktyczny, z wykorzystaniem języka Python.</w:t>
            </w:r>
          </w:p>
        </w:tc>
      </w:tr>
      <w:tr>
        <w:trPr>
          <w:trHeight w:val="606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: zadania w laboratorium, kla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a</w:t>
            </w:r>
          </w:p>
        </w:tc>
      </w:tr>
      <w:tr>
        <w:trPr>
          <w:trHeight w:val="268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n-US" w:eastAsia="pl-PL" w:bidi="ar-SA"/>
              </w:rPr>
              <w:t>FILOZOFIA UMYS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Ł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1, KW13, K_W18, K_W24, K_W32, K_U01, K_U12, K_U19, K_U22, K_U31, K_U44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1, K_K02, K_K07, K_K08, K_K09, K_K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filozofia</w:t>
            </w:r>
          </w:p>
        </w:tc>
      </w:tr>
      <w:tr>
        <w:trPr>
          <w:trHeight w:val="76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zapoznanie stud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z podstawowymi stanowiskami we współczesnej filozofii umysł</w:t>
            </w: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u. Osnow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ą dla zajęć będzie pytanie o naturę stan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psychicznych. O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ione zostaną m.in. pogląd dualistyczny, behawioryzm logiczny, teoria identyczności, funkcjonalizm oraz eliminacjonizm.</w:t>
            </w:r>
          </w:p>
        </w:tc>
      </w:tr>
      <w:tr>
        <w:trPr>
          <w:trHeight w:val="606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 xml:space="preserve">W: </w:t>
            </w: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egzamin pisemny lub ust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wejści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i, pisemne kolokwium</w:t>
            </w:r>
          </w:p>
        </w:tc>
      </w:tr>
      <w:tr>
        <w:trPr>
          <w:trHeight w:val="291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n-US" w:eastAsia="pl-PL" w:bidi="ar-SA"/>
              </w:rPr>
              <w:t>FILOZOFIA J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ĘZY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1, K_W07, K_W13, K_W18, K_W24, K_W32, K_W37, K_U01, K_U12, K_U19, K_U22, K_U27, K_U31, K_U44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7, K_K08, K_K09, K_K10, K_K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filozofia</w:t>
            </w:r>
          </w:p>
        </w:tc>
      </w:tr>
      <w:tr>
        <w:trPr>
          <w:trHeight w:val="100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kursu jest wprowadzenie do głównych zagadnień analitycznej filozofii języka. O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ione zostaną podstawowe zagadnienia semantyki (m.in. znaczenie a odniesienie, nazwy i deskrypcje, klasyczne koncepcje znaczenia zdań, internalizm i eksternalizm semantyczny) oraz pragmatyki (implikatury konwencjonalne i konwersacyjne, presupozycje pragmatyczne, akty mowy, wpływ kontekstu na znaczenie wyrażeń).</w:t>
            </w:r>
          </w:p>
        </w:tc>
      </w:tr>
      <w:tr>
        <w:trPr>
          <w:trHeight w:val="72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12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 xml:space="preserve">W: </w:t>
            </w: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egzamin pisemny lub ustny</w:t>
            </w:r>
          </w:p>
          <w:p>
            <w:pPr>
              <w:pStyle w:val="TreA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systematyczne przygotowywanie streszczeń zadanego tekstu, kart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i, kolokwia.</w:t>
            </w:r>
          </w:p>
        </w:tc>
      </w:tr>
      <w:tr>
        <w:trPr>
          <w:trHeight w:val="196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n-US" w:eastAsia="pl-PL" w:bidi="ar-SA"/>
              </w:rPr>
              <w:t>PROGRAMOWANIE I PROJEKTOWANIE OBIEKTOW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8, K_W25, K_W38, K_W48, K_U02, K_U07, K_U13, K_U37, K_U45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4, K_K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nformatyka</w:t>
            </w:r>
          </w:p>
        </w:tc>
      </w:tr>
      <w:tr>
        <w:trPr>
          <w:trHeight w:val="664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kursu jest przedstawienie podstaw projektowania i programowania obiektowego oraz programowanie w Javie jako przykładowym języku obiektowym.</w:t>
            </w:r>
          </w:p>
        </w:tc>
      </w:tr>
      <w:tr>
        <w:trPr>
          <w:trHeight w:val="606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zadania programistyczne w laboratorium, kla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a</w:t>
            </w:r>
          </w:p>
        </w:tc>
      </w:tr>
      <w:tr>
        <w:trPr>
          <w:trHeight w:val="244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LINGWISTYKA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5, K_W11, K_W16, K_W22, K_W28, K_W40, K_W46, K_U05, K_U10, K_U17, K_U21, K_U24, K_U29, K_U33, K_U47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językoznawstwo</w:t>
            </w:r>
          </w:p>
        </w:tc>
      </w:tr>
      <w:tr>
        <w:trPr>
          <w:trHeight w:val="124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zedmiot ma na celu wprowadzenie studenta w podstawowe zagadnienia związane ze składnią języ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naturalnych. Materiałem empirycznym będzie przede wszystkim język polski, cechujący się bogatą fleksją i stosunkowo swobodnym szykiem wyraz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. Dzięki precyzyjnemu podejściu do fleksji oraz naciskowi na formalne opisy składni, wiedza nabyta w trakcie kursu będzie mogła być wykorzystana w pracach nad przetwarzaniem języka naturalnego, w badaniach psycholingwistycznych i w innych interdyscyplinarnych podejściach do języka.</w:t>
            </w:r>
          </w:p>
        </w:tc>
      </w:tr>
      <w:tr>
        <w:trPr>
          <w:trHeight w:val="606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prace domowe, kolokwia</w:t>
            </w:r>
          </w:p>
        </w:tc>
      </w:tr>
      <w:tr>
        <w:trPr>
          <w:trHeight w:val="241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TATYSTYKA Z 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K_W02, K_W08, K_W14, K_W19, K_W21, K_W25, K_W48, K_U02, K_U07, K_U13, K_U36, K_U45, K_K02, K_K10, K_K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nformatyka</w:t>
            </w:r>
          </w:p>
        </w:tc>
      </w:tr>
      <w:tr>
        <w:trPr>
          <w:trHeight w:val="76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 xml:space="preserve">Studenci poznają </w:t>
            </w: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 xml:space="preserve">R </w:t>
            </w: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—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język programowania statystycznego, k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ry umożliwia bardziej zaawansowane podejście do analizy danych niż tradycyjne pakiety statystyczne. Nauka R powiązana będzie ściśle z pow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rzeniem, ugruntowaniem i rozszerzeniem podstawowej wiedzy statystycznej.</w:t>
            </w:r>
          </w:p>
        </w:tc>
      </w:tr>
      <w:tr>
        <w:trPr>
          <w:trHeight w:val="606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adania i testy na platformie e-learningowej.</w:t>
            </w:r>
          </w:p>
        </w:tc>
      </w:tr>
      <w:tr>
        <w:trPr>
          <w:trHeight w:val="2254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odtytu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  <w:t>PRACOWNIA EEG I ANALIZA SYGNA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ŁU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BA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Hyperlink0"/>
                <w:rFonts w:eastAsia="Arial Unicode MS"/>
                <w:kern w:val="0"/>
                <w:sz w:val="22"/>
                <w:szCs w:val="22"/>
                <w:lang w:val="pl-PL" w:eastAsia="pl-PL" w:bidi="ar-SA"/>
              </w:rPr>
              <w:t>K_W06, K_W12, K_W29, K_W34, K_W49,</w:t>
            </w: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pl-PL" w:eastAsia="pl-PL" w:bidi="ar-SA"/>
              </w:rPr>
              <w:t xml:space="preserve"> K_U06, K_U25, K_U31, K_U41, K_K02, K_K03, K_K05, K_K07, K_K08, K_K09, K_K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uki biologiczne</w:t>
            </w:r>
          </w:p>
        </w:tc>
      </w:tr>
      <w:tr>
        <w:trPr>
          <w:trHeight w:val="147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gwekistopkaA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Celem zajęć jest zapoznanie student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w z metodami prowadzenia rejestracji aktywności m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zgu, ze szczeg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lnym uwzględnieniem zastosowania techniki elektroencefalograficznej (EEG) do doświadczeń psychologicznych oraz z metodami analizy sygnału EEG. Podczas zajęć studenci zapoznają się z wybranym narzędziem służącym do analizy EEG. Poznają i przećwiczą podstawowe procedury przygotowania danych (usuwanie zakłóceń, analiza ICA, filtrowanie) oraz podstawowe metody analizy sygnał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fr-FR" w:eastAsia="pl-PL" w:bidi="ar-SA"/>
              </w:rPr>
              <w:t>u ci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ągłego (analiza częstotliwościowa, filtrowanie, obwiednie) i potencjałów związanych ze zdarzeniami (ER, uśrednianie ERP, pomiar amplitud, analiza czas-częstość 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de-DE" w:eastAsia="pl-PL" w:bidi="ar-SA"/>
              </w:rPr>
              <w:t>ERP).</w:t>
            </w:r>
          </w:p>
        </w:tc>
      </w:tr>
      <w:tr>
        <w:trPr>
          <w:trHeight w:val="606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Podtytu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projekt, kartk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wki, kolokwia, raport podsumowujący metody rejestracji i analizy oraz wyniki, aktywna praca na zajęciach</w:t>
            </w:r>
          </w:p>
        </w:tc>
      </w:tr>
      <w:tr>
        <w:trPr>
          <w:trHeight w:val="763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LEKTORAT Z J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Ę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t-PT" w:eastAsia="pl-PL" w:bidi="ar-SA"/>
              </w:rPr>
              <w:t>ZYKA OBCE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60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ektor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nauka języka obcego.</w:t>
            </w:r>
          </w:p>
        </w:tc>
      </w:tr>
      <w:tr>
        <w:trPr>
          <w:trHeight w:val="606" w:hRule="atLeast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godnie z sylabusem przedmiotu</w:t>
            </w:r>
          </w:p>
        </w:tc>
      </w:tr>
    </w:tbl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Łączna liczba punkt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 xml:space="preserve">w ECTS </w:t>
      </w:r>
      <w:r>
        <w:rPr>
          <w:rStyle w:val="Brak"/>
          <w:rFonts w:cs="Arial" w:ascii="Arial" w:hAnsi="Arial"/>
        </w:rPr>
        <w:t xml:space="preserve">(w semestrze): </w:t>
      </w:r>
      <w:r>
        <w:rPr>
          <w:rStyle w:val="Brak"/>
          <w:rFonts w:cs="Arial" w:ascii="Arial" w:hAnsi="Arial"/>
          <w:b/>
          <w:bCs/>
        </w:rPr>
        <w:t>31</w:t>
      </w:r>
    </w:p>
    <w:p>
      <w:pPr>
        <w:pStyle w:val="TreA"/>
        <w:spacing w:lineRule="auto" w:line="240" w:before="0" w:after="0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Łączna liczba godzin zajęć </w:t>
      </w:r>
      <w:r>
        <w:rPr>
          <w:rStyle w:val="Brak"/>
          <w:rFonts w:cs="Arial" w:ascii="Arial" w:hAnsi="Arial"/>
        </w:rPr>
        <w:t xml:space="preserve">(w semestrze): </w:t>
      </w:r>
      <w:r>
        <w:rPr>
          <w:rStyle w:val="Brak"/>
          <w:rFonts w:cs="Arial" w:ascii="Arial" w:hAnsi="Arial"/>
          <w:b/>
          <w:bCs/>
        </w:rPr>
        <w:t>480</w:t>
      </w:r>
    </w:p>
    <w:p>
      <w:pPr>
        <w:pStyle w:val="Normal"/>
        <w:rPr>
          <w:rStyle w:val="Brak"/>
          <w:rFonts w:ascii="Arial" w:hAnsi="Arial" w:cs="Arial"/>
          <w:b/>
          <w:b/>
          <w:bCs/>
          <w:sz w:val="22"/>
          <w:szCs w:val="22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b/>
          <w:bCs/>
          <w:sz w:val="22"/>
          <w:szCs w:val="22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r>
      <w:r>
        <w:br w:type="page"/>
      </w:r>
    </w:p>
    <w:p>
      <w:pPr>
        <w:pStyle w:val="TreA"/>
        <w:spacing w:lineRule="auto" w:line="240" w:before="240" w:after="0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>Rok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:</w:t>
      </w:r>
      <w:r>
        <w:rPr>
          <w:rStyle w:val="Brak"/>
          <w:rFonts w:cs="Arial" w:ascii="Arial" w:hAnsi="Arial"/>
        </w:rPr>
        <w:t xml:space="preserve"> drugi</w:t>
      </w:r>
    </w:p>
    <w:p>
      <w:pPr>
        <w:pStyle w:val="TreA"/>
        <w:spacing w:lineRule="auto" w:line="240" w:before="240" w:after="0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>Semestr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:</w:t>
      </w:r>
      <w:r>
        <w:rPr>
          <w:rStyle w:val="Brak"/>
          <w:rFonts w:cs="Arial" w:ascii="Arial" w:hAnsi="Arial"/>
        </w:rPr>
        <w:t xml:space="preserve"> czwarty</w:t>
      </w:r>
    </w:p>
    <w:tbl>
      <w:tblPr>
        <w:tblStyle w:val="TableNormal1"/>
        <w:tblW w:w="14884" w:type="dxa"/>
        <w:jc w:val="left"/>
        <w:tblInd w:w="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50"/>
        <w:gridCol w:w="706"/>
        <w:gridCol w:w="705"/>
        <w:gridCol w:w="706"/>
        <w:gridCol w:w="705"/>
        <w:gridCol w:w="706"/>
        <w:gridCol w:w="705"/>
        <w:gridCol w:w="704"/>
        <w:gridCol w:w="712"/>
        <w:gridCol w:w="988"/>
        <w:gridCol w:w="988"/>
        <w:gridCol w:w="2377"/>
        <w:gridCol w:w="1631"/>
      </w:tblGrid>
      <w:tr>
        <w:trPr>
          <w:trHeight w:val="383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Nazwa przedmiotu</w:t>
            </w:r>
          </w:p>
        </w:tc>
        <w:tc>
          <w:tcPr>
            <w:tcW w:w="5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Forma zajęć – liczba godzin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Style w:val="Brak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azem: liczba</w:t>
            </w:r>
          </w:p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godzin zajęć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Style w:val="Brak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azem:</w:t>
            </w:r>
          </w:p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unkty ECTS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ymbole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 dla programu studi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Dyscyplina / dyscypliny, do 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ych odnosi się przedmiot</w:t>
            </w:r>
          </w:p>
        </w:tc>
      </w:tr>
      <w:tr>
        <w:trPr>
          <w:trHeight w:val="2251" w:hRule="atLeast"/>
          <w:cantSplit w:val="true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ykład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nl-NL" w:eastAsia="pl-PL" w:bidi="ar-SA"/>
              </w:rPr>
              <w:t>Konwersatorium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eminarium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Ćwiczenia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it-IT" w:eastAsia="pl-PL" w:bidi="ar-SA"/>
              </w:rPr>
              <w:t>Laboratorium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arsztaty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rojekt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Inne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253" w:hRule="atLeast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PSYCHOLINGWISTYKA EKSPERYMENTALNA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3, K_W09, K_W15, K_W20, K_W26, K_W30, K_W33, K_W45, K_U03, K_U08, K_U16, K_U20, K_U23, K_U28, K_U32, K_U49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1, K_K07, K_K08, K_K09, K_K1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sychologia</w:t>
            </w:r>
          </w:p>
        </w:tc>
      </w:tr>
      <w:tr>
        <w:trPr>
          <w:trHeight w:val="575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fr-FR" w:eastAsia="pl-PL" w:bidi="ar-SA"/>
              </w:rPr>
              <w:t>Kurs po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święcony jest wprowadzeniu w problematykę psychologicznych badań nad językiem. Studenci poznają najważniejsze zagadnienia psycholingwistyczne, podejścia teoretyczne oraz główne metody badawcze.</w:t>
            </w:r>
          </w:p>
        </w:tc>
      </w:tr>
      <w:tr>
        <w:trPr>
          <w:trHeight w:val="691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ojekt</w:t>
            </w:r>
          </w:p>
        </w:tc>
      </w:tr>
      <w:tr>
        <w:trPr>
          <w:trHeight w:val="243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SZTUCZNA INTELIGENCJA II: ZAAWANSOWANE TECHNIKI DEEP LEARN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2, K_W08, K_W14, K_W55, K_U02, K_U07, K_U13, K_U52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7, K_K08, K_K09, K_K10, K_K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nformatyka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kursu jest zapoznanie stud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z zaawansowanymi technikami deep learningu oraz ich praktycznym zastosowaniem. O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ione zostaną architektury sieci neuronowych, takie jak sieci konwolucyjne (CNN) oraz sieci rekurencyjne (RNN). Kurs obejmuje także metody uczenia nienadzorowanego oraz uczenia ze wzmocnieniem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: zadania w laboratorium, kla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a</w:t>
            </w:r>
          </w:p>
        </w:tc>
      </w:tr>
      <w:tr>
        <w:trPr>
          <w:trHeight w:val="267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LINGWISTYK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BA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5, K_W11, K_W16, K_W22, K_W28, K_W40, K_W46, K_U05, K_U10, K_U17, K_U21, K_U47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7, K_K08, K_K09, K_K10, K_K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językoznawstwo</w:t>
            </w:r>
          </w:p>
        </w:tc>
      </w:tr>
      <w:tr>
        <w:trPr>
          <w:trHeight w:val="100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zaznajomienie uczestni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z najważniejszymi teoriami i pojęciami z zakresu semantyki formalnej – dziedziny badań lingwistycznych, k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ra zajmuje się znaczeniem wyrażeń języka naturalnego i k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ra wykorzystuje metody formalne do budowy swoich teorii. Uczestnik zajęć będzie 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gł w ich ramach zapoznać się stanem bieżącym semantyki formalnej i przełomowymi etapami w jej rozwoju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aktywna praca na zajęciach, kolokwia</w:t>
            </w:r>
          </w:p>
        </w:tc>
      </w:tr>
      <w:tr>
        <w:trPr>
          <w:trHeight w:val="291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PRACOWNIA EEG I ANALIZA SYGNA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ŁU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6, K_W12, K_W29, K_W34, K_W49, K_U06, K_U11, K_U18, K_U25, K_U31, K_U41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3, K_K04, K_K05, K_K07, K_K08, K_K09, K_K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uki biologiczne</w:t>
            </w:r>
          </w:p>
        </w:tc>
      </w:tr>
      <w:tr>
        <w:trPr>
          <w:trHeight w:val="100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aję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cia s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ą kontynuacją kursu „Pracownia EEG i analiza sygnału I”. Studenci rozwijają i poszerzają na nich kompetencje zdobyte w ramach tego przedmiotu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ojekt, kart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i, kolokwia, raport podsumowujący metody rejestracji i analizy oraz wyniki, aktywna praca na zajęciach</w:t>
            </w:r>
          </w:p>
        </w:tc>
      </w:tr>
      <w:tr>
        <w:trPr>
          <w:trHeight w:val="268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PSYCHOLOGIA POZNAWCZA II: REPREZENTACJA RZECZYWISTOŚ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K_W03, K_W15, K_W20, K_W39, K_U03, K_U08, K_U20, K_U23, K_U28, K_U46, K_K0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2</w:t>
            </w: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, K_K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sychologia</w:t>
            </w:r>
          </w:p>
        </w:tc>
      </w:tr>
      <w:tr>
        <w:trPr>
          <w:trHeight w:val="100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urs dotyczy proce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poznawczych ujętych w perspektywie rozwojowej, w tym zagadnienia tego, jak wiedza reprezentowana jest w umyśle, ze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ym uwzględnieniem kategoryzacji i wiedzy rdzennej. Kurs porusza 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nież różne obszary poznawcze, takie jak poznanie społeczne, matematyczne oraz przestrzenne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egzamin pisemny</w:t>
            </w:r>
          </w:p>
        </w:tc>
      </w:tr>
      <w:tr>
        <w:trPr>
          <w:trHeight w:val="220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TATYSTYKA: MODELE LINIOWE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(PRZEDMIOT OBIERALNY MODUŁ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U SPECJALIZACYJNEGO I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vertAlign w:val="superscript"/>
                <w:lang w:val="pl-PL" w:eastAsia="pl-PL" w:bidi="ar-SA"/>
              </w:rPr>
              <w:t>(2)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10, K_W21, K_W27, K_U04, K_U09, K_U14, K_U26, K_U39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3, K_K09, K_K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matematyka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Studenci podczas zajęć będą poznawali założenia teoretyczne prezentowanych modeli liniowych oraz przećwiczą właściwe sposoby ich analizy.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kart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i, prace domowe, aktywność na zajęciach</w:t>
            </w:r>
          </w:p>
        </w:tc>
      </w:tr>
      <w:tr>
        <w:trPr>
          <w:trHeight w:val="19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EORIA OBLICZEŃ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(PRZEDMIOT OBIERALNY MODUŁ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U SPECJALIZACYJNEGO 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2, K_W08, K_W14, K_W25, K_W38, K_U02, K_U07, K_U13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1, K_K02, K_K07, K_K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nformatyka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fr-FR" w:eastAsia="pl-PL" w:bidi="ar-SA"/>
              </w:rPr>
              <w:t>Kurs po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święcony jest prezentacji podstawowych pojęć teorii obliczeń</w:t>
            </w:r>
            <w:r>
              <w:rPr>
                <w:rStyle w:val="Brak"/>
                <w:rFonts w:eastAsia="Arial Unicode MS" w:cs="Arial" w:ascii="Arial" w:hAnsi="Arial"/>
                <w:kern w:val="0"/>
                <w:lang w:val="nl-NL" w:eastAsia="pl-PL" w:bidi="ar-SA"/>
              </w:rPr>
              <w:t>. O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ione zostaną najważniejsze modele obliczeń, w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ości maszyny Turinga i maszyny RAM, oraz ich związek z architekturą współczesnych kompute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. Kurs zawiera ponadto wprowadzenie do podstawowych technik i idei lingwistyki matematycznej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kolokwium</w:t>
            </w:r>
          </w:p>
        </w:tc>
      </w:tr>
      <w:tr>
        <w:trPr>
          <w:trHeight w:val="292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PROWADZENIE DO MODELI JĘ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ZYKOWYCH (PRZEDMIOT OBIERALNY MODU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Ł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U SPECJALIZACYJNEGO 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2, K_W08, K_W14, K_U02, K_U07, K_U13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7, K_K08, K_K09, K_K10, K_K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nformatyka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kursu jest wprowadzenie stud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do nowoczesnych modeli językowych oraz ich zastosowań</w:t>
            </w:r>
            <w:r>
              <w:rPr>
                <w:rStyle w:val="Brak"/>
                <w:rFonts w:eastAsia="Arial Unicode MS" w:cs="Arial" w:ascii="Arial" w:hAnsi="Arial"/>
                <w:kern w:val="0"/>
                <w:lang w:val="nl-NL" w:eastAsia="pl-PL" w:bidi="ar-SA"/>
              </w:rPr>
              <w:t>. O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iona zostanie architektura transforme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, stanowiąca podstawę zaawansowanych modeli, takich jak GPT, BERT i LLaMa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zadania w laboratorium, kla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a</w:t>
            </w:r>
          </w:p>
        </w:tc>
      </w:tr>
      <w:tr>
        <w:trPr>
          <w:trHeight w:val="291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ZAAWANSOWANA FILOZOFIA JĘZYKA I UMYSŁU (PRZEDMIOT OBIERALNY MODUŁ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U SPECJALIZACYJNEGO 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1, K_W05, K_W07, KW13, K_W18, K_W24, K_W32, K_W37, K_W44, K_U01, K_U19, K_U22, K_U44, K_U49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4, K_K07, K_K08, K_K09, K_K10, K_K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filozofia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przedstawienie zaawansowanych zagadnień współczesnej filozofii języka i umysłu, ze szczeg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lnym uwzględnieniem reprezentacyjnej teorii umysłu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aktywność na zajęciach, praca pisemna lub kolokwium</w:t>
            </w:r>
          </w:p>
        </w:tc>
      </w:tr>
      <w:tr>
        <w:trPr>
          <w:trHeight w:val="244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WPROWADZENIE DO NEURONAUKI POZNAWCZEJ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(PRZEDMIOT OBIERALNY MODUŁ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U SPECJALIZACYJNEGO 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03, K_W09, K_W15, K_W20, K_W26, K_W33, K_W39, K_U03, K_U08, K_U16, K_U20, K_U23, K_U28, K_U46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7, K_K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sychologia</w:t>
            </w:r>
          </w:p>
        </w:tc>
      </w:tr>
      <w:tr>
        <w:trPr>
          <w:trHeight w:val="100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prezentacja głównych koncepcji teoretycznych dotyczących relacji 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g – procesy poznawcze. O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ione zostaną m.in. modele modułowe i sieciowe, metody badania tych relacji, zagadnienie neuroplastyczności, mechanizmy adaptacyjne i dezadaptacyjne pracy m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gu w przypadku patologii, badania nad neuronalnym podłoż</w:t>
            </w:r>
            <w:r>
              <w:rPr>
                <w:rStyle w:val="Brak"/>
                <w:rFonts w:eastAsia="Arial Unicode MS" w:cs="Arial" w:ascii="Arial" w:hAnsi="Arial"/>
                <w:kern w:val="0"/>
                <w:lang w:val="pt-PT" w:eastAsia="pl-PL" w:bidi="ar-SA"/>
              </w:rPr>
              <w:t>em proces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poznawczych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: egzamin pisemny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Ć: aktywność na zajęciach, prezentacja, kart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ki, kolokwium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LEKTORAT Z J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Ę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t-PT" w:eastAsia="pl-PL" w:bidi="ar-SA"/>
              </w:rPr>
              <w:t>ZYKA OBCE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 lektor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zajęć jest nauka języka obcego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zgodnie z sylabusem przedmiotu</w:t>
            </w:r>
          </w:p>
        </w:tc>
      </w:tr>
      <w:tr>
        <w:trPr>
          <w:trHeight w:val="763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EGZAMIN CERTYFIKACYJNY Z J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Ę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t-PT" w:eastAsia="pl-PL" w:bidi="ar-SA"/>
              </w:rPr>
              <w:t>ZYKA OBCE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en-US" w:eastAsia="pl-PL" w:bidi="ar-SA"/>
              </w:rPr>
              <w:t>K_U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otwierdzenie znajomości języka obcego na poziomie minimum B2 Europejskiego Systemu Opisu Kształcenia Językowego.</w:t>
            </w:r>
          </w:p>
        </w:tc>
      </w:tr>
      <w:tr>
        <w:trPr>
          <w:trHeight w:val="606" w:hRule="atLeast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egzamin ustny oraz egzamin pisemny</w:t>
            </w:r>
          </w:p>
        </w:tc>
      </w:tr>
    </w:tbl>
    <w:p>
      <w:pPr>
        <w:pStyle w:val="TreA"/>
        <w:widowControl w:val="false"/>
        <w:spacing w:lineRule="auto" w:line="240" w:before="240" w:after="0"/>
        <w:ind w:left="432" w:hanging="432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Łączna liczba punkt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 xml:space="preserve">w ECTS </w:t>
      </w:r>
      <w:r>
        <w:rPr>
          <w:rStyle w:val="Brak"/>
          <w:rFonts w:cs="Arial" w:ascii="Arial" w:hAnsi="Arial"/>
        </w:rPr>
        <w:t xml:space="preserve">(w semestrze): </w:t>
      </w:r>
      <w:r>
        <w:rPr>
          <w:rStyle w:val="Brak"/>
          <w:rFonts w:cs="Arial" w:ascii="Arial" w:hAnsi="Arial"/>
          <w:b/>
          <w:bCs/>
        </w:rPr>
        <w:t>29</w:t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Łączna liczba godzin zajęć </w:t>
      </w:r>
      <w:r>
        <w:rPr>
          <w:rStyle w:val="Brak"/>
          <w:rFonts w:cs="Arial" w:ascii="Arial" w:hAnsi="Arial"/>
        </w:rPr>
        <w:t xml:space="preserve">(w semestrze): </w:t>
      </w:r>
      <w:r>
        <w:rPr>
          <w:rStyle w:val="Brak"/>
          <w:rFonts w:cs="Arial" w:ascii="Arial" w:hAnsi="Arial"/>
          <w:b/>
          <w:bCs/>
        </w:rPr>
        <w:t>390</w:t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Łączna liczba godzin zajęć na drugim roku studi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</w:rPr>
        <w:t>w (drugim etapie studi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</w:rPr>
        <w:t>w): 870</w:t>
      </w:r>
    </w:p>
    <w:p>
      <w:pPr>
        <w:pStyle w:val="Normal"/>
        <w:rPr>
          <w:rStyle w:val="Brak"/>
          <w:rFonts w:ascii="Arial" w:hAnsi="Arial" w:cs="Arial"/>
          <w:sz w:val="22"/>
          <w:szCs w:val="22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pPr>
      <w:r>
        <w:rPr>
          <w:rFonts w:cs="Arial" w:ascii="Arial" w:hAnsi="Arial"/>
          <w:sz w:val="22"/>
          <w:szCs w:val="22"/>
          <w:lang w:val="pl-PL"/>
          <w14:textOutline w14:w="12700" w14:cap="flat" w14:cmpd="sng" w14:algn="ctr">
            <w14:noFill/>
            <w14:prstDash w14:val="solid"/>
            <w14:miter w14:lim="400000"/>
          </w14:textOutline>
        </w:rPr>
      </w:r>
      <w:r>
        <w:br w:type="page"/>
      </w:r>
    </w:p>
    <w:p>
      <w:pPr>
        <w:pStyle w:val="TreA"/>
        <w:spacing w:lineRule="auto" w:line="240" w:before="240" w:after="0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>Rok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:</w:t>
      </w:r>
      <w:r>
        <w:rPr>
          <w:rStyle w:val="Brak"/>
          <w:rFonts w:cs="Arial" w:ascii="Arial" w:hAnsi="Arial"/>
        </w:rPr>
        <w:t xml:space="preserve"> trzeci</w:t>
      </w:r>
    </w:p>
    <w:p>
      <w:pPr>
        <w:pStyle w:val="TreA"/>
        <w:spacing w:lineRule="auto" w:line="240" w:before="240" w:after="0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>Semestr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:</w:t>
      </w:r>
      <w:r>
        <w:rPr>
          <w:rStyle w:val="Brak"/>
          <w:rFonts w:cs="Arial" w:ascii="Arial" w:hAnsi="Arial"/>
          <w:lang w:val="it-IT"/>
        </w:rPr>
        <w:t xml:space="preserve"> pi</w:t>
      </w:r>
      <w:r>
        <w:rPr>
          <w:rStyle w:val="Brak"/>
          <w:rFonts w:cs="Arial" w:ascii="Arial" w:hAnsi="Arial"/>
        </w:rPr>
        <w:t>ąty i sz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</w:rPr>
        <w:t>sty</w:t>
      </w:r>
    </w:p>
    <w:tbl>
      <w:tblPr>
        <w:tblStyle w:val="TableNormal1"/>
        <w:tblW w:w="14881" w:type="dxa"/>
        <w:jc w:val="left"/>
        <w:tblInd w:w="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86"/>
        <w:gridCol w:w="687"/>
        <w:gridCol w:w="688"/>
        <w:gridCol w:w="686"/>
        <w:gridCol w:w="687"/>
        <w:gridCol w:w="688"/>
        <w:gridCol w:w="687"/>
        <w:gridCol w:w="686"/>
        <w:gridCol w:w="704"/>
        <w:gridCol w:w="963"/>
        <w:gridCol w:w="964"/>
        <w:gridCol w:w="2318"/>
        <w:gridCol w:w="1936"/>
      </w:tblGrid>
      <w:tr>
        <w:trPr>
          <w:trHeight w:val="383" w:hRule="atLeast"/>
        </w:trPr>
        <w:tc>
          <w:tcPr>
            <w:tcW w:w="3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Nazwa przedmiotu</w:t>
            </w:r>
          </w:p>
        </w:tc>
        <w:tc>
          <w:tcPr>
            <w:tcW w:w="5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Forma zajęć – liczba godzin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Style w:val="Brak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azem: liczba</w:t>
            </w:r>
          </w:p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godzin zajęć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Style w:val="Brak"/>
                <w:rFonts w:ascii="Arial" w:hAnsi="Arial" w:eastAsia="Arial" w:cs="Arial"/>
                <w:b/>
                <w:b/>
                <w:bCs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azem:</w:t>
            </w:r>
          </w:p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unkty ECTS</w:t>
            </w:r>
          </w:p>
        </w:tc>
        <w:tc>
          <w:tcPr>
            <w:tcW w:w="2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ymbole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 dla programu studi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Dyscyplina / dyscypliny, do 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rych odnosi się przedmiot</w:t>
            </w:r>
          </w:p>
        </w:tc>
      </w:tr>
      <w:tr>
        <w:trPr>
          <w:trHeight w:val="2251" w:hRule="atLeast"/>
          <w:cantSplit w:val="true"/>
        </w:trPr>
        <w:tc>
          <w:tcPr>
            <w:tcW w:w="3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ykład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nl-NL" w:eastAsia="pl-PL" w:bidi="ar-SA"/>
              </w:rPr>
              <w:t>Konwersatorium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eminarium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Ćwiczenia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it-IT" w:eastAsia="pl-PL" w:bidi="ar-SA"/>
              </w:rPr>
              <w:t>Laboratorium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arsztaty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rojek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93" w:type="dxa"/>
              <w:right w:w="193" w:type="dxa"/>
            </w:tcMar>
            <w:textDirection w:val="btLr"/>
            <w:vAlign w:val="center"/>
          </w:tcPr>
          <w:p>
            <w:pPr>
              <w:pStyle w:val="TreA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Inne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33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ETYKA BADAŃ NAUKOWYCH I TECHNOLOGII CYFROWYCH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6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43, K_W51, K_W53, K_U19, K_U22, K_U40, K_U42, K_U43, K_U44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8, K_K11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filozofia</w:t>
            </w:r>
          </w:p>
        </w:tc>
      </w:tr>
      <w:tr>
        <w:trPr>
          <w:trHeight w:val="575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urs ma na celu zapoznanie stud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z etycznymi problemami, k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re pojawiają się w związku z prowadzeniem badań naukowych oraz rozwojem technologii cyfrowych.</w:t>
            </w:r>
          </w:p>
        </w:tc>
      </w:tr>
      <w:tr>
        <w:trPr>
          <w:trHeight w:val="691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t-PT" w:eastAsia="pl-PL" w:bidi="ar-SA"/>
              </w:rPr>
              <w:t>esej</w:t>
            </w:r>
          </w:p>
        </w:tc>
      </w:tr>
      <w:tr>
        <w:trPr>
          <w:trHeight w:val="2193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n-US" w:eastAsia="pl-PL" w:bidi="ar-SA"/>
              </w:rPr>
              <w:t>ACADEMIC WRITING AND SPEAK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 xml:space="preserve">K_W52, K_U19, K_U48, K_49, K_U50, 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_K02, K_K03, K_K04, K_K07, K_K08, K_K09, K_K10, K_K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Celem kursu jest przygotowanie stud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do naukowych wystąpień publicznych w języku angielskim oraz nauka pisania podstawowych teks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naukowych (abstrakt, raport z badań, poste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, recenzji) w języku angielskim.</w:t>
            </w:r>
          </w:p>
        </w:tc>
      </w:tr>
      <w:tr>
        <w:trPr>
          <w:trHeight w:val="606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aca pisemna, referat ustny lub poster</w:t>
            </w:r>
          </w:p>
        </w:tc>
      </w:tr>
      <w:tr>
        <w:trPr>
          <w:trHeight w:val="823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n-US" w:eastAsia="pl-PL" w:bidi="ar-SA"/>
              </w:rPr>
              <w:t>PRZEDMIOTY OG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de-DE" w:eastAsia="pl-PL" w:bidi="ar-SA"/>
              </w:rPr>
              <w:t>LNOUNIWERSYTECK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min. 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BA"/>
              <w:widowControl/>
              <w:spacing w:lineRule="auto" w:line="276" w:before="0" w:after="2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en-US" w:eastAsia="pl-PL" w:bidi="ar-SA"/>
              </w:rPr>
              <w:t>–</w:t>
            </w:r>
          </w:p>
        </w:tc>
      </w:tr>
      <w:tr>
        <w:trPr>
          <w:trHeight w:val="2500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B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59" w:before="0" w:after="160"/>
              <w:jc w:val="both"/>
              <w:rPr>
                <w:rStyle w:val="Brak"/>
                <w:rFonts w:eastAsia="Times New Roman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pl-PL" w:eastAsia="pl-PL" w:bidi="ar-SA"/>
              </w:rPr>
              <w:t>Osoby studiujące kognitywistykę korzystają z oferty zajęć ogólnouniwersyteckich w celu nabycia lub pogłębienia wiedzy i umiejętności z obszarów naukowych, niezwiązanych z kierunkiem studiów, odpowiadających ich indywidualnym zainteresowaniom lub potrzebom oraz w celu nabycia lub doskonalenia kompetencji: społecznych, przedsiębiorczych, cyfrowych, wspierających zieloną transformację.</w:t>
            </w:r>
          </w:p>
          <w:p>
            <w:pPr>
              <w:pStyle w:val="TreB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59"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pl-PL" w:eastAsia="pl-PL" w:bidi="ar-SA"/>
              </w:rPr>
              <w:t>Zajęcia ogólnouniwersyteckie przyczyniają się do osiągnięcia efektów uczenia się z zakresu umiejętności ogólnych, np. samodzielnego planowania i realizowania uczenia się przez całe życie, a także w zależności od wyboru studenta – efektów z zakresu wiedzy, np. znajomości wybranych fundamentalnych dylematów współczesnej cywilizacji czy z zakresu kompetencji społecznych, np. gotowości do wypełniania zobowiązań społecznych, współorganizowania działalności na rzecz środowiska społecznego lub myślenia i działania w sposób przedsiębiorczy.</w:t>
            </w:r>
          </w:p>
        </w:tc>
      </w:tr>
      <w:tr>
        <w:trPr>
          <w:trHeight w:val="606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przypisanych do przedmiotu zostają wskazane w sylabusie określonego przedmiotu.</w:t>
            </w:r>
          </w:p>
        </w:tc>
      </w:tr>
      <w:tr>
        <w:trPr>
          <w:trHeight w:val="2413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 xml:space="preserve">MODUŁ 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n-US" w:eastAsia="pl-PL" w:bidi="ar-SA"/>
              </w:rPr>
              <w:t>SPECJALIZACYJNY II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vertAlign w:val="superscript"/>
                <w:lang w:val="pl-PL" w:eastAsia="pl-PL" w:bidi="ar-SA"/>
              </w:rPr>
              <w:t>(3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min. 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iedza: w zależności od wyboru przedmiotu od K_W1 do K_W40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umiejętnoś</w:t>
            </w:r>
            <w:r>
              <w:rPr>
                <w:rStyle w:val="Brak"/>
                <w:rFonts w:eastAsia="Arial Unicode MS" w:cs="Arial" w:ascii="Arial" w:hAnsi="Arial"/>
                <w:kern w:val="0"/>
                <w:lang w:val="it-IT" w:eastAsia="pl-PL" w:bidi="ar-SA"/>
              </w:rPr>
              <w:t xml:space="preserve">ci: </w:t>
            </w: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 zależności od wyboru przedmiotu od K_U1 do K_U41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ompetencje społeczne: K_K05, K_K10, K_K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filozofia,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nformatyka,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sychologia,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matematyka,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językoznawstwo,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uki biologiczne</w:t>
            </w:r>
          </w:p>
        </w:tc>
      </w:tr>
      <w:tr>
        <w:trPr>
          <w:trHeight w:val="763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Podtytu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Każdego roku w ramach Modułu Specjalistycznego II oferowanych jest studentom co najmniej 10 przedmiot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w do wyboru. Przedmioty mieszczą się w obrębie dyscyplin, do kt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rych przyporządkowany jest kierunek. Celem Modułu jest pogłębienie wiedzy na temat zagadnień wchodzących w skład kognitywistyki.</w:t>
            </w:r>
          </w:p>
        </w:tc>
      </w:tr>
      <w:tr>
        <w:trPr>
          <w:trHeight w:val="606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it-IT" w:eastAsia="pl-PL" w:bidi="ar-SA"/>
              </w:rPr>
              <w:t>Sposoby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 xml:space="preserve"> weryfikacji efek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przypisanych do przedmiotu zostają wskazane w sylabusie określonego przedmiotu.</w:t>
            </w:r>
          </w:p>
        </w:tc>
      </w:tr>
      <w:tr>
        <w:trPr>
          <w:trHeight w:val="3853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BA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b/>
                <w:bCs/>
                <w:kern w:val="0"/>
                <w:sz w:val="22"/>
                <w:szCs w:val="22"/>
                <w:lang w:val="de-DE" w:eastAsia="pl-PL" w:bidi="ar-SA"/>
              </w:rPr>
              <w:t>PRAKTYKI ZAWODOWE</w:t>
            </w:r>
            <w:r>
              <w:rPr>
                <w:rStyle w:val="Brak"/>
                <w:rFonts w:eastAsia="Arial Unicode MS" w:cs="Arial"/>
                <w:b/>
                <w:bCs/>
                <w:kern w:val="0"/>
                <w:sz w:val="22"/>
                <w:szCs w:val="22"/>
                <w:vertAlign w:val="superscript"/>
                <w:lang w:val="en-US" w:eastAsia="pl-PL" w:bidi="ar-SA"/>
              </w:rPr>
              <w:t>(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BA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en-US" w:eastAsia="pl-PL" w:bidi="ar-SA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BA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en-US" w:eastAsia="pl-PL" w:bidi="ar-SA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iedza: w zależności od wyboru miejsca odbyw</w:t>
            </w:r>
            <w:bookmarkStart w:id="1" w:name="_GoBack"/>
            <w:bookmarkEnd w:id="1"/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ania praktyk: K_W56 lub K_W57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umiejętnoś</w:t>
            </w:r>
            <w:r>
              <w:rPr>
                <w:rStyle w:val="Brak"/>
                <w:rFonts w:eastAsia="Arial Unicode MS" w:cs="Arial" w:ascii="Arial" w:hAnsi="Arial"/>
                <w:kern w:val="0"/>
                <w:lang w:val="it-IT" w:eastAsia="pl-PL" w:bidi="ar-SA"/>
              </w:rPr>
              <w:t xml:space="preserve">ci: </w:t>
            </w: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 zależności od wyboru miejsca odbywania praktyk od</w:t>
            </w:r>
            <w:r>
              <w:rPr>
                <w:rStyle w:val="Brak"/>
                <w:rFonts w:eastAsia="Arial Unicode MS" w:cs="Arial" w:ascii="Arial" w:hAnsi="Arial"/>
                <w:kern w:val="0"/>
                <w:lang w:val="pt-PT" w:eastAsia="pl-PL" w:bidi="ar-SA"/>
              </w:rPr>
              <w:t xml:space="preserve"> K_U1 do K_U41,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 xml:space="preserve">kompetencje społeczne: w zależności od wyboru miejsca odbywania praktyk: </w:t>
            </w: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K_K01, K_K02, K_K04, K_K05, K_K06, K_K07, K_K08, K_K09, K_K10, K_K11, K_K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BA"/>
              <w:widowControl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en-US" w:eastAsia="pl-PL" w:bidi="ar-SA"/>
              </w:rPr>
              <w:t>–</w:t>
            </w:r>
          </w:p>
        </w:tc>
      </w:tr>
      <w:tr>
        <w:trPr>
          <w:trHeight w:val="2413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DomylneA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6740" w:leader="none"/>
                <w:tab w:val="left" w:pos="6760" w:leader="none"/>
                <w:tab w:val="left" w:pos="6780" w:leader="none"/>
                <w:tab w:val="left" w:pos="6800" w:leader="none"/>
                <w:tab w:val="left" w:pos="6820" w:leader="none"/>
                <w:tab w:val="left" w:pos="6840" w:leader="none"/>
                <w:tab w:val="left" w:pos="6860" w:leader="none"/>
                <w:tab w:val="left" w:pos="6880" w:leader="none"/>
                <w:tab w:val="left" w:pos="6900" w:leader="none"/>
                <w:tab w:val="left" w:pos="6920" w:leader="none"/>
                <w:tab w:val="left" w:pos="6940" w:leader="none"/>
                <w:tab w:val="left" w:pos="6960" w:leader="none"/>
                <w:tab w:val="left" w:pos="6980" w:leader="none"/>
                <w:tab w:val="left" w:pos="7000" w:leader="none"/>
                <w:tab w:val="left" w:pos="7020" w:leader="none"/>
                <w:tab w:val="left" w:pos="7040" w:leader="none"/>
                <w:tab w:val="left" w:pos="7060" w:leader="none"/>
                <w:tab w:val="left" w:pos="7080" w:leader="none"/>
                <w:tab w:val="left" w:pos="7100" w:leader="none"/>
                <w:tab w:val="left" w:pos="7120" w:leader="none"/>
                <w:tab w:val="left" w:pos="7140" w:leader="none"/>
                <w:tab w:val="left" w:pos="7160" w:leader="none"/>
                <w:tab w:val="left" w:pos="7180" w:leader="none"/>
                <w:tab w:val="left" w:pos="7200" w:leader="none"/>
                <w:tab w:val="left" w:pos="7220" w:leader="none"/>
                <w:tab w:val="left" w:pos="7240" w:leader="none"/>
                <w:tab w:val="left" w:pos="7260" w:leader="none"/>
                <w:tab w:val="left" w:pos="7280" w:leader="none"/>
                <w:tab w:val="left" w:pos="7300" w:leader="none"/>
                <w:tab w:val="left" w:pos="7320" w:leader="none"/>
                <w:tab w:val="left" w:pos="7340" w:leader="none"/>
                <w:tab w:val="left" w:pos="7360" w:leader="none"/>
                <w:tab w:val="left" w:pos="7380" w:leader="none"/>
                <w:tab w:val="left" w:pos="7400" w:leader="none"/>
                <w:tab w:val="left" w:pos="7420" w:leader="none"/>
                <w:tab w:val="left" w:pos="7440" w:leader="none"/>
                <w:tab w:val="left" w:pos="7460" w:leader="none"/>
                <w:tab w:val="left" w:pos="7480" w:leader="none"/>
                <w:tab w:val="left" w:pos="7500" w:leader="none"/>
                <w:tab w:val="left" w:pos="7520" w:leader="none"/>
                <w:tab w:val="left" w:pos="7540" w:leader="none"/>
                <w:tab w:val="left" w:pos="7560" w:leader="none"/>
                <w:tab w:val="left" w:pos="7580" w:leader="none"/>
                <w:tab w:val="left" w:pos="7600" w:leader="none"/>
                <w:tab w:val="left" w:pos="7620" w:leader="none"/>
                <w:tab w:val="left" w:pos="7640" w:leader="none"/>
                <w:tab w:val="left" w:pos="7660" w:leader="none"/>
                <w:tab w:val="left" w:pos="7680" w:leader="none"/>
                <w:tab w:val="left" w:pos="7700" w:leader="none"/>
                <w:tab w:val="left" w:pos="7720" w:leader="none"/>
                <w:tab w:val="left" w:pos="7740" w:leader="none"/>
                <w:tab w:val="left" w:pos="7760" w:leader="none"/>
              </w:tabs>
              <w:suppressAutoHyphens w:val="true"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Praktyki zawodowe mogą być realizowane w laboratoriach badawczych, instytucjach naukowych oraz firmach z obszaru nowych technologii, plac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wkach medycznych, instytucjach edukacyjnych itp., kt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rych zakres działania, potencjał kadrowy i infrastruktura umożliwiają studentom praktyczne wykorzystanie wiedzy zdobytej podczas studi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w oraz doskonalenie umiejętności i kompetencji społecznych.</w:t>
            </w:r>
          </w:p>
          <w:p>
            <w:pPr>
              <w:pStyle w:val="DomylneA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6740" w:leader="none"/>
                <w:tab w:val="left" w:pos="6760" w:leader="none"/>
                <w:tab w:val="left" w:pos="6780" w:leader="none"/>
                <w:tab w:val="left" w:pos="6800" w:leader="none"/>
                <w:tab w:val="left" w:pos="6820" w:leader="none"/>
                <w:tab w:val="left" w:pos="6840" w:leader="none"/>
                <w:tab w:val="left" w:pos="6860" w:leader="none"/>
                <w:tab w:val="left" w:pos="6880" w:leader="none"/>
                <w:tab w:val="left" w:pos="6900" w:leader="none"/>
                <w:tab w:val="left" w:pos="6920" w:leader="none"/>
                <w:tab w:val="left" w:pos="6940" w:leader="none"/>
                <w:tab w:val="left" w:pos="6960" w:leader="none"/>
                <w:tab w:val="left" w:pos="6980" w:leader="none"/>
                <w:tab w:val="left" w:pos="7000" w:leader="none"/>
                <w:tab w:val="left" w:pos="7020" w:leader="none"/>
                <w:tab w:val="left" w:pos="7040" w:leader="none"/>
                <w:tab w:val="left" w:pos="7060" w:leader="none"/>
                <w:tab w:val="left" w:pos="7080" w:leader="none"/>
                <w:tab w:val="left" w:pos="7100" w:leader="none"/>
                <w:tab w:val="left" w:pos="7120" w:leader="none"/>
                <w:tab w:val="left" w:pos="7140" w:leader="none"/>
                <w:tab w:val="left" w:pos="7160" w:leader="none"/>
                <w:tab w:val="left" w:pos="7180" w:leader="none"/>
                <w:tab w:val="left" w:pos="7200" w:leader="none"/>
                <w:tab w:val="left" w:pos="7220" w:leader="none"/>
                <w:tab w:val="left" w:pos="7240" w:leader="none"/>
                <w:tab w:val="left" w:pos="7260" w:leader="none"/>
                <w:tab w:val="left" w:pos="7280" w:leader="none"/>
                <w:tab w:val="left" w:pos="7300" w:leader="none"/>
                <w:tab w:val="left" w:pos="7320" w:leader="none"/>
                <w:tab w:val="left" w:pos="7340" w:leader="none"/>
                <w:tab w:val="left" w:pos="7360" w:leader="none"/>
                <w:tab w:val="left" w:pos="7380" w:leader="none"/>
                <w:tab w:val="left" w:pos="7400" w:leader="none"/>
                <w:tab w:val="left" w:pos="7420" w:leader="none"/>
                <w:tab w:val="left" w:pos="7440" w:leader="none"/>
                <w:tab w:val="left" w:pos="7460" w:leader="none"/>
                <w:tab w:val="left" w:pos="7480" w:leader="none"/>
                <w:tab w:val="left" w:pos="7500" w:leader="none"/>
                <w:tab w:val="left" w:pos="7520" w:leader="none"/>
                <w:tab w:val="left" w:pos="7540" w:leader="none"/>
                <w:tab w:val="left" w:pos="7560" w:leader="none"/>
                <w:tab w:val="left" w:pos="7580" w:leader="none"/>
                <w:tab w:val="left" w:pos="7600" w:leader="none"/>
                <w:tab w:val="left" w:pos="7620" w:leader="none"/>
                <w:tab w:val="left" w:pos="7640" w:leader="none"/>
                <w:tab w:val="left" w:pos="7660" w:leader="none"/>
                <w:tab w:val="left" w:pos="7680" w:leader="none"/>
                <w:tab w:val="left" w:pos="7700" w:leader="none"/>
                <w:tab w:val="left" w:pos="7720" w:leader="none"/>
                <w:tab w:val="left" w:pos="7740" w:leader="none"/>
                <w:tab w:val="left" w:pos="7760" w:leader="none"/>
              </w:tabs>
              <w:suppressAutoHyphens w:val="true"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W celu zapewnienia miejsc odpowiednich do odbycia praktyk zawodowych poza uczelnią, Uniwersytet Warszawski zawiera umowy z podmiotami zainteresowanymi udziałem w kształceniu umiejętności zawodowych i przygotowaniu student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w do podjęcia pracy w określonym środowisku zawodowym. Możliwym też jest realizowanie praktyk na podstawie aktualnego doświadczenia zawodowego, o ile koordynator praktyk wyrazi na to zgodę.</w:t>
            </w:r>
          </w:p>
          <w:p>
            <w:pPr>
              <w:pStyle w:val="DomylneA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6740" w:leader="none"/>
                <w:tab w:val="left" w:pos="6760" w:leader="none"/>
                <w:tab w:val="left" w:pos="6780" w:leader="none"/>
                <w:tab w:val="left" w:pos="6800" w:leader="none"/>
                <w:tab w:val="left" w:pos="6820" w:leader="none"/>
                <w:tab w:val="left" w:pos="6840" w:leader="none"/>
                <w:tab w:val="left" w:pos="6860" w:leader="none"/>
                <w:tab w:val="left" w:pos="6880" w:leader="none"/>
                <w:tab w:val="left" w:pos="6900" w:leader="none"/>
                <w:tab w:val="left" w:pos="6920" w:leader="none"/>
                <w:tab w:val="left" w:pos="6940" w:leader="none"/>
                <w:tab w:val="left" w:pos="6960" w:leader="none"/>
                <w:tab w:val="left" w:pos="6980" w:leader="none"/>
                <w:tab w:val="left" w:pos="7000" w:leader="none"/>
                <w:tab w:val="left" w:pos="7020" w:leader="none"/>
                <w:tab w:val="left" w:pos="7040" w:leader="none"/>
                <w:tab w:val="left" w:pos="7060" w:leader="none"/>
                <w:tab w:val="left" w:pos="7080" w:leader="none"/>
                <w:tab w:val="left" w:pos="7100" w:leader="none"/>
                <w:tab w:val="left" w:pos="7120" w:leader="none"/>
                <w:tab w:val="left" w:pos="7140" w:leader="none"/>
                <w:tab w:val="left" w:pos="7160" w:leader="none"/>
                <w:tab w:val="left" w:pos="7180" w:leader="none"/>
                <w:tab w:val="left" w:pos="7200" w:leader="none"/>
                <w:tab w:val="left" w:pos="7220" w:leader="none"/>
                <w:tab w:val="left" w:pos="7240" w:leader="none"/>
                <w:tab w:val="left" w:pos="7260" w:leader="none"/>
                <w:tab w:val="left" w:pos="7280" w:leader="none"/>
                <w:tab w:val="left" w:pos="7300" w:leader="none"/>
                <w:tab w:val="left" w:pos="7320" w:leader="none"/>
                <w:tab w:val="left" w:pos="7340" w:leader="none"/>
                <w:tab w:val="left" w:pos="7360" w:leader="none"/>
                <w:tab w:val="left" w:pos="7380" w:leader="none"/>
                <w:tab w:val="left" w:pos="7400" w:leader="none"/>
                <w:tab w:val="left" w:pos="7420" w:leader="none"/>
                <w:tab w:val="left" w:pos="7440" w:leader="none"/>
                <w:tab w:val="left" w:pos="7460" w:leader="none"/>
                <w:tab w:val="left" w:pos="7480" w:leader="none"/>
                <w:tab w:val="left" w:pos="7500" w:leader="none"/>
                <w:tab w:val="left" w:pos="7520" w:leader="none"/>
                <w:tab w:val="left" w:pos="7540" w:leader="none"/>
                <w:tab w:val="left" w:pos="7560" w:leader="none"/>
                <w:tab w:val="left" w:pos="7580" w:leader="none"/>
                <w:tab w:val="left" w:pos="7600" w:leader="none"/>
                <w:tab w:val="left" w:pos="7620" w:leader="none"/>
                <w:tab w:val="left" w:pos="7640" w:leader="none"/>
                <w:tab w:val="left" w:pos="7660" w:leader="none"/>
                <w:tab w:val="left" w:pos="7680" w:leader="none"/>
                <w:tab w:val="left" w:pos="7700" w:leader="none"/>
                <w:tab w:val="left" w:pos="7720" w:leader="none"/>
                <w:tab w:val="left" w:pos="7740" w:leader="none"/>
                <w:tab w:val="left" w:pos="7760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Praktyki zawodowe zaliczane są 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sv-SE" w:eastAsia="pl-PL" w:bidi="ar-SA"/>
              </w:rPr>
              <w:t>na ocen</w:t>
            </w: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ę przez koordynatora praktyk. Podstawą do wystawienia oceny jest poprawne udokumentowanie realizacji praktyk i ich programu poprzez przedłożenie koordynatorowi stosownej dokumentacji.</w:t>
            </w:r>
          </w:p>
        </w:tc>
      </w:tr>
      <w:tr>
        <w:trPr>
          <w:trHeight w:val="606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BA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pl-PL" w:eastAsia="pl-PL" w:bidi="ar-SA"/>
              </w:rPr>
              <w:t>dziennik praktyk, opinia o osiągniętych efektach uczenia się</w:t>
            </w:r>
          </w:p>
        </w:tc>
      </w:tr>
      <w:tr>
        <w:trPr>
          <w:trHeight w:val="3133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BA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b/>
                <w:bCs/>
                <w:kern w:val="0"/>
                <w:sz w:val="22"/>
                <w:szCs w:val="22"/>
                <w:lang w:val="en-US" w:eastAsia="pl-PL" w:bidi="ar-SA"/>
              </w:rPr>
              <w:t>ZDERZENIA POZNAWCZ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BA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en-US" w:eastAsia="pl-PL" w:bidi="ar-SA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BA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en-US" w:eastAsia="pl-PL" w:bidi="ar-SA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agwekistopkaA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right" w:pos="90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val="pl-PL" w:eastAsia="pl-PL" w:bidi="ar-SA"/>
              </w:rPr>
              <w:t>K_W18, K_W51, K_W52, K_W56, K_U15, K_U19, K_U22, K_U27, K_U31, K_U48, K_U49, K_U53, K_K03, K_K04, K_K05, K_K06, K_K07, K_K08, K_K09, K_K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filozofia</w:t>
            </w:r>
          </w:p>
        </w:tc>
      </w:tr>
      <w:tr>
        <w:trPr>
          <w:trHeight w:val="1713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urs podzielony jest na dwie części: jego pierwsza połowa poświęcona jest organizacji dwudniowej konferencji naukowej „Zderzenia poznawcze” oraz przygotowaniu do niej, a druga – uczestniczeniu w niej. Organizacja obejmuje m.in. zaproszenie wykładowc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 xml:space="preserve">w, zorganizowanie otwartego naboru zgłoszeń i recenzję </w:t>
            </w: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>abstrak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. W trakcie zajęć studenci uczą się r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nież m.in., jak napisać abstrakt konferencyjny oraz jak przygotować wystąpienie konferencyjne lub poster. Uczestnictwo w konferencji polega na wygłoszeniu referatu lub przygotowaniu i zaprezentowaniu posteru na temat wyni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 swoich badań oraz na uczestnictwie w wykładach zaproszonych gości oraz innych uczestnik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, braniu udziału w dyskusji i moderowaniu jej.</w:t>
            </w:r>
          </w:p>
        </w:tc>
      </w:tr>
      <w:tr>
        <w:trPr>
          <w:trHeight w:val="606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t-PT" w:eastAsia="pl-PL" w:bidi="ar-SA"/>
              </w:rPr>
              <w:t>aktywność na zajęciach, referat lub poster</w:t>
            </w:r>
          </w:p>
        </w:tc>
      </w:tr>
      <w:tr>
        <w:trPr>
          <w:trHeight w:val="2893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BA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b/>
                <w:bCs/>
                <w:kern w:val="0"/>
                <w:sz w:val="22"/>
                <w:szCs w:val="22"/>
                <w:lang w:val="en-US" w:eastAsia="pl-PL" w:bidi="ar-SA"/>
              </w:rPr>
              <w:t>PROJEKT BADAWCZ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BA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en-US" w:eastAsia="pl-PL" w:bidi="ar-SA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BA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en-US" w:eastAsia="pl-PL" w:bidi="ar-SA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BA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en-US" w:eastAsia="pl-PL" w:bidi="ar-SA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iedza: K_W50, K_W51, K_W53, oraz inne w zależności od wyboru projektu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eastAsia="Arial" w:cs="Arial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umiejętnoś</w:t>
            </w:r>
            <w:r>
              <w:rPr>
                <w:rStyle w:val="Brak"/>
                <w:rFonts w:eastAsia="Arial Unicode MS" w:cs="Arial" w:ascii="Arial" w:hAnsi="Arial"/>
                <w:kern w:val="0"/>
                <w:lang w:val="it-IT" w:eastAsia="pl-PL" w:bidi="ar-SA"/>
              </w:rPr>
              <w:t xml:space="preserve">ci: </w:t>
            </w:r>
            <w:r>
              <w:rPr>
                <w:rStyle w:val="Brak"/>
                <w:rFonts w:eastAsia="Arial Unicode MS" w:cs="Arial" w:ascii="Arial" w:hAnsi="Arial"/>
                <w:kern w:val="0"/>
                <w:lang w:val="pl-PL" w:eastAsia="pl-PL" w:bidi="ar-SA"/>
              </w:rPr>
              <w:t>w zależności od wyboru projektu od K_U1 do K_U41, K_U53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kompetencje społeczne: K_K03, K_K05, K_K09, K_K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filozofia,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nformatyka,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sychologia,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matematyka,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Style w:val="Brak"/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językoznawstwo,</w:t>
            </w:r>
          </w:p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uki biologiczne</w:t>
            </w:r>
          </w:p>
        </w:tc>
      </w:tr>
      <w:tr>
        <w:trPr>
          <w:trHeight w:val="993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Treści programowe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rojekt badawczy to przedmiot składający się z dw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kern w:val="0"/>
                <w:lang w:val="de-DE" w:eastAsia="pl-PL" w:bidi="ar-SA"/>
              </w:rPr>
              <w:t>ch element</w:t>
            </w:r>
            <w:r>
              <w:rPr>
                <w:rStyle w:val="Brak"/>
                <w:rFonts w:eastAsia="Arial Unicode MS" w:cs="Arial" w:ascii="Arial" w:hAnsi="Arial"/>
                <w:kern w:val="0"/>
                <w:lang w:val="es-ES_tradnl" w:eastAsia="pl-PL" w:bidi="ar-SA"/>
              </w:rPr>
              <w:t>ó</w:t>
            </w: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w: (1) przygotowania w kilkuosobowej grupie interdyscyplinarnego projektu badawczego z zakresu kognitywistyki, (2) przygotowania pracy dyplomowej. Projekt i praca dyplomowa mogą być przygotowane pod kierunkiem innej osoby.</w:t>
            </w:r>
          </w:p>
        </w:tc>
      </w:tr>
      <w:tr>
        <w:trPr>
          <w:trHeight w:val="606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Sposoby weryfikacji efe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uczenia się</w:t>
            </w:r>
          </w:p>
        </w:tc>
        <w:tc>
          <w:tcPr>
            <w:tcW w:w="11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reBA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/>
                <w:kern w:val="0"/>
                <w:sz w:val="22"/>
                <w:szCs w:val="22"/>
                <w:lang w:val="pl-PL" w:eastAsia="pl-PL" w:bidi="ar-SA"/>
              </w:rPr>
              <w:t>Aktywność, zadania projektowe, przygotowanie pracy dyplomowej</w:t>
            </w:r>
          </w:p>
        </w:tc>
      </w:tr>
    </w:tbl>
    <w:p>
      <w:pPr>
        <w:pStyle w:val="TreA"/>
        <w:widowControl w:val="false"/>
        <w:spacing w:lineRule="auto" w:line="240" w:before="240" w:after="0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Łączna liczba punkt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 xml:space="preserve">w ECTS </w:t>
      </w:r>
      <w:r>
        <w:rPr>
          <w:rStyle w:val="Brak"/>
          <w:rFonts w:cs="Arial" w:ascii="Arial" w:hAnsi="Arial"/>
        </w:rPr>
        <w:t xml:space="preserve">(w roku): </w:t>
      </w:r>
      <w:r>
        <w:rPr>
          <w:rStyle w:val="Brak"/>
          <w:rFonts w:cs="Arial" w:ascii="Arial" w:hAnsi="Arial"/>
          <w:b/>
          <w:bCs/>
        </w:rPr>
        <w:t>60</w:t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Łączna liczba godzin zajęć </w:t>
      </w:r>
      <w:r>
        <w:rPr>
          <w:rStyle w:val="Brak"/>
          <w:rFonts w:cs="Arial" w:ascii="Arial" w:hAnsi="Arial"/>
        </w:rPr>
        <w:t xml:space="preserve">(w roku): </w:t>
      </w:r>
      <w:r>
        <w:rPr>
          <w:rStyle w:val="Brak"/>
          <w:rFonts w:cs="Arial" w:ascii="Arial" w:hAnsi="Arial"/>
          <w:b/>
          <w:bCs/>
        </w:rPr>
        <w:t>540</w:t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>Łączna liczba godzin zajęć określona w programie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 xml:space="preserve">w dla danego kierunku, poziomu i profilu </w:t>
      </w:r>
      <w:r>
        <w:rPr>
          <w:rStyle w:val="Brak"/>
          <w:rFonts w:cs="Arial" w:ascii="Arial" w:hAnsi="Arial"/>
        </w:rPr>
        <w:t xml:space="preserve">(dla całego cyklu): </w:t>
      </w:r>
      <w:r>
        <w:rPr>
          <w:rStyle w:val="Brak"/>
          <w:rFonts w:cs="Arial" w:ascii="Arial" w:hAnsi="Arial"/>
          <w:b/>
          <w:bCs/>
        </w:rPr>
        <w:t>min. 2258</w:t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Style w:val="Brak"/>
          <w:rFonts w:cs="Arial" w:ascii="Arial" w:hAnsi="Arial"/>
          <w:lang w:val="pl-PL"/>
        </w:rPr>
        <w:t>Student jest zobligowany do zaliczenia 90 godzin zajęć z wychowania fizycznego do końca 5-ego semestru studi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Style w:val="Brak"/>
          <w:rFonts w:cs="Arial" w:ascii="Arial" w:hAnsi="Arial"/>
          <w:lang w:val="pl-PL"/>
        </w:rPr>
        <w:t>Student wybiera przedmioty realizujące przynajmniej 8 punkt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  <w:lang w:val="pl-PL"/>
        </w:rPr>
        <w:t>w ECTS z puli pięciu przedmiot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  <w:lang w:val="pl-PL"/>
        </w:rPr>
        <w:t>w wchodzących w skład Modułu Specjalizacyjnego I. Wszystkie pięć przedmiot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  <w:lang w:val="pl-PL"/>
        </w:rPr>
        <w:t>w oferowanych jest każdego rok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Style w:val="Brak"/>
          <w:rFonts w:cs="Arial" w:ascii="Arial" w:hAnsi="Arial"/>
          <w:lang w:val="pl-PL"/>
        </w:rPr>
        <w:t xml:space="preserve">W ramach Modułu Specjalizacyjnego II można zrealizować zajęcia z Modułu Specjalizacyjnego I, które nie zostały wykorzystane przez studenta do realizacji Modułu Specjalizacyjnego I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pl-PL"/>
        </w:rPr>
      </w:pPr>
      <w:r>
        <w:rPr>
          <w:rStyle w:val="Brak"/>
          <w:rFonts w:cs="Arial" w:ascii="Arial" w:hAnsi="Arial"/>
          <w:lang w:val="pl-PL"/>
        </w:rPr>
        <w:t>Student może realizować praktyki zawodowe od 4-ego semestru studi</w:t>
      </w:r>
      <w:r>
        <w:rPr>
          <w:rStyle w:val="Brak"/>
          <w:rFonts w:cs="Arial" w:ascii="Arial" w:hAnsi="Arial"/>
          <w:lang w:val="es-ES_tradnl"/>
        </w:rPr>
        <w:t>ó</w:t>
      </w:r>
      <w:r>
        <w:rPr>
          <w:rStyle w:val="Brak"/>
          <w:rFonts w:cs="Arial" w:ascii="Arial" w:hAnsi="Arial"/>
          <w:lang w:val="pl-PL"/>
        </w:rPr>
        <w:t>w.</w:t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spacing w:lineRule="auto" w:line="240" w:before="0" w:after="0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reA"/>
        <w:keepNext w:val="true"/>
        <w:keepLines/>
        <w:spacing w:lineRule="auto" w:line="240" w:before="240" w:after="120"/>
        <w:ind w:right="357" w:hanging="0"/>
        <w:jc w:val="both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Procentowy udział liczby punkt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 ECTS w łącznej liczbie punkt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w ECTS dla każdej z dyscyplin, do kt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>rych przyporządkowano kierunek studi</w:t>
      </w:r>
      <w:r>
        <w:rPr>
          <w:rStyle w:val="Brak"/>
          <w:rFonts w:cs="Arial" w:ascii="Arial" w:hAnsi="Arial"/>
          <w:b/>
          <w:bCs/>
          <w:lang w:val="es-ES_tradnl"/>
        </w:rPr>
        <w:t>ó</w:t>
      </w:r>
      <w:r>
        <w:rPr>
          <w:rStyle w:val="Brak"/>
          <w:rFonts w:cs="Arial" w:ascii="Arial" w:hAnsi="Arial"/>
          <w:b/>
          <w:bCs/>
        </w:rPr>
        <w:t xml:space="preserve">w. </w:t>
      </w:r>
    </w:p>
    <w:p>
      <w:pPr>
        <w:pStyle w:val="TreA"/>
        <w:keepNext w:val="true"/>
        <w:keepLines/>
        <w:spacing w:lineRule="auto" w:line="240" w:before="240" w:after="120"/>
        <w:ind w:right="357" w:hanging="0"/>
        <w:jc w:val="both"/>
        <w:rPr>
          <w:rStyle w:val="Brak"/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Style w:val="TableNormal1"/>
        <w:tblW w:w="14175" w:type="dxa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819"/>
        <w:gridCol w:w="4820"/>
        <w:gridCol w:w="4536"/>
      </w:tblGrid>
      <w:tr>
        <w:trPr>
          <w:trHeight w:val="11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Dziedzina nau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reA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Dyscyplina nauk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Procentowy udział liczby pun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 ECTS w łącznej liczbie punkt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es-ES_tradnl" w:eastAsia="pl-PL" w:bidi="ar-SA"/>
              </w:rPr>
              <w:t>ó</w:t>
            </w:r>
            <w:r>
              <w:rPr>
                <w:rStyle w:val="Brak"/>
                <w:rFonts w:eastAsia="Arial Unicode MS" w:cs="Arial" w:ascii="Arial" w:hAnsi="Arial"/>
                <w:b/>
                <w:bCs/>
                <w:kern w:val="0"/>
                <w:lang w:val="pl-PL" w:eastAsia="pl-PL" w:bidi="ar-SA"/>
              </w:rPr>
              <w:t>w </w:t>
              <w:br/>
              <w:t>ECTS dla każdej z dyscyplin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uki humanist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filozof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19%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uki ścisłe i przyrodnic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informat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19%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nauki ścisłe i przyrodnic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matemat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rak"/>
                <w:rFonts w:eastAsia="Arial Unicode MS" w:cs="Arial" w:ascii="Arial" w:hAnsi="Arial"/>
                <w:kern w:val="0"/>
                <w:sz w:val="22"/>
                <w:szCs w:val="22"/>
                <w:lang w:eastAsia="pl-PL" w:bidi="ar-SA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14%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uki społe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psych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reA"/>
              <w:widowControl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12%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uki humanist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językoznawst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9%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uki ścisłe i przyrodnic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nauki biolog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reA"/>
              <w:widowControl/>
              <w:spacing w:lineRule="auto" w:line="360" w:before="0" w:after="200"/>
              <w:jc w:val="left"/>
              <w:rPr>
                <w:rFonts w:ascii="Arial" w:hAnsi="Arial" w:cs="Arial"/>
              </w:rPr>
            </w:pPr>
            <w:r>
              <w:rPr>
                <w:rStyle w:val="Hyperlink0"/>
                <w:rFonts w:eastAsia="Arial Unicode MS"/>
                <w:kern w:val="0"/>
                <w:lang w:val="pl-PL" w:eastAsia="pl-PL" w:bidi="ar-SA"/>
              </w:rPr>
              <w:t>9%</w:t>
            </w:r>
          </w:p>
        </w:tc>
      </w:tr>
    </w:tbl>
    <w:p>
      <w:pPr>
        <w:pStyle w:val="TreA"/>
        <w:spacing w:before="0" w:after="200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720" w:gutter="0" w:header="708" w:top="765" w:footer="708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Arial" w:hAnsi="Arial"/>
        <w:sz w:val="24"/>
        <w:szCs w:val="24"/>
      </w:rPr>
      <w:fldChar w:fldCharType="begin"/>
    </w:r>
    <w:r>
      <w:rPr>
        <w:sz w:val="24"/>
        <w:szCs w:val="24"/>
        <w:rFonts w:ascii="Arial" w:hAnsi="Arial"/>
      </w:rPr>
      <w:instrText xml:space="preserve"> PAGE </w:instrText>
    </w:r>
    <w:r>
      <w:rPr>
        <w:sz w:val="24"/>
        <w:szCs w:val="24"/>
        <w:rFonts w:ascii="Arial" w:hAnsi="Arial"/>
      </w:rPr>
      <w:fldChar w:fldCharType="separate"/>
    </w:r>
    <w:r>
      <w:rPr>
        <w:sz w:val="24"/>
        <w:szCs w:val="24"/>
        <w:rFonts w:ascii="Arial" w:hAnsi="Arial"/>
      </w:rPr>
      <w:t>40</w:t>
    </w:r>
    <w:r>
      <w:rPr>
        <w:sz w:val="24"/>
        <w:szCs w:val="24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4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0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2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6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05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905"/>
        </w:tabs>
        <w:ind w:left="102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1905"/>
        </w:tabs>
        <w:ind w:left="174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1905"/>
        </w:tabs>
        <w:ind w:left="246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1905"/>
        </w:tabs>
        <w:ind w:left="318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1905"/>
        </w:tabs>
        <w:ind w:left="390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1905"/>
        </w:tabs>
        <w:ind w:left="462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1905"/>
        </w:tabs>
        <w:ind w:left="534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1905"/>
        </w:tabs>
        <w:ind w:left="606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bullet"/>
        <w:lvlText w:val="–"/>
        <w:lvlJc w:val="left"/>
        <w:pPr>
          <w:tabs>
            <w:tab w:val="num" w:pos="1905"/>
          </w:tabs>
          <w:ind w:left="284" w:hanging="284"/>
        </w:pPr>
        <w:rPr>
          <w:rFonts w:ascii="Times New Roman" w:hAnsi="Times New Roman" w:cs="Times New Roman" w:hint="default"/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 w:val="false"/>
          <w:kern w:val="0"/>
          <w:szCs w:val="24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905"/>
          </w:tabs>
          <w:ind w:left="1024" w:hanging="284"/>
        </w:pPr>
        <w:rPr>
          <w:rFonts w:ascii="Times New Roman" w:hAnsi="Times New Roman" w:cs="Times New Roman" w:hint="default"/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 w:val="false"/>
          <w:kern w:val="0"/>
          <w:szCs w:val="24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1905"/>
          </w:tabs>
          <w:ind w:left="1744" w:hanging="284"/>
        </w:pPr>
        <w:rPr>
          <w:rFonts w:ascii="Times New Roman" w:hAnsi="Times New Roman" w:cs="Times New Roman" w:hint="default"/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 w:val="false"/>
          <w:kern w:val="0"/>
          <w:szCs w:val="24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1905"/>
          </w:tabs>
          <w:ind w:left="2464" w:hanging="284"/>
        </w:pPr>
        <w:rPr>
          <w:rFonts w:ascii="Times New Roman" w:hAnsi="Times New Roman" w:cs="Times New Roman" w:hint="default"/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 w:val="false"/>
          <w:kern w:val="0"/>
          <w:szCs w:val="24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1905"/>
          </w:tabs>
          <w:ind w:left="3184" w:hanging="284"/>
        </w:pPr>
        <w:rPr>
          <w:rFonts w:ascii="Times New Roman" w:hAnsi="Times New Roman" w:cs="Times New Roman" w:hint="default"/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 w:val="false"/>
          <w:kern w:val="0"/>
          <w:szCs w:val="24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1905"/>
          </w:tabs>
          <w:ind w:left="3904" w:hanging="284"/>
        </w:pPr>
        <w:rPr>
          <w:rFonts w:ascii="Times New Roman" w:hAnsi="Times New Roman" w:cs="Times New Roman" w:hint="default"/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 w:val="false"/>
          <w:kern w:val="0"/>
          <w:szCs w:val="24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1905"/>
          </w:tabs>
          <w:ind w:left="4624" w:hanging="284"/>
        </w:pPr>
        <w:rPr>
          <w:rFonts w:ascii="Times New Roman" w:hAnsi="Times New Roman" w:cs="Times New Roman" w:hint="default"/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 w:val="false"/>
          <w:kern w:val="0"/>
          <w:szCs w:val="24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1905"/>
          </w:tabs>
          <w:ind w:left="5344" w:hanging="284"/>
        </w:pPr>
        <w:rPr>
          <w:rFonts w:ascii="Times New Roman" w:hAnsi="Times New Roman" w:cs="Times New Roman" w:hint="default"/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 w:val="false"/>
          <w:kern w:val="0"/>
          <w:szCs w:val="24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1905"/>
          </w:tabs>
          <w:ind w:left="6064" w:hanging="284"/>
        </w:pPr>
        <w:rPr>
          <w:rFonts w:ascii="Times New Roman" w:hAnsi="Times New Roman" w:cs="Times New Roman" w:hint="default"/>
          <w:smallCaps w:val="false"/>
          <w:caps w:val="false"/>
          <w:dstrike w:val="false"/>
          <w:strike w:val="false"/>
          <w:vertAlign w:val="baseline"/>
          <w:position w:val="0"/>
          <w:sz w:val="24"/>
          <w:sz w:val="24"/>
          <w:spacing w:val="0"/>
          <w:i w:val="false"/>
          <w:b w:val="false"/>
          <w:kern w:val="0"/>
          <w:szCs w:val="24"/>
          <w:iCs w:val="false"/>
          <w:bCs w:val="false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rFonts w:ascii="Arial" w:hAnsi="Arial" w:eastAsia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f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93f0b"/>
    <w:rPr>
      <w:rFonts w:cs="Arial Unicode MS"/>
      <w:color w:val="000000"/>
      <w:u w:val="none" w:color="00000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93f0b"/>
    <w:rPr>
      <w:rFonts w:cs="Arial Unicode MS"/>
      <w:b/>
      <w:bCs/>
      <w:color w:val="000000"/>
      <w:u w:val="none" w:color="00000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3f0b"/>
    <w:rPr>
      <w:rFonts w:ascii="Segoe UI" w:hAnsi="Segoe UI" w:cs="Segoe UI"/>
      <w:color w:val="000000"/>
      <w:sz w:val="18"/>
      <w:szCs w:val="18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TreA" w:customStyle="1">
    <w:name w:val="Treść A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PodtytuA" w:customStyle="1">
    <w:name w:val="Podtytuł A"/>
    <w:next w:val="TreBA"/>
    <w:qFormat/>
    <w:pPr>
      <w:keepNext w:val="true"/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40"/>
      <w:szCs w:val="4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BA" w:customStyle="1">
    <w:name w:val="Treść B A"/>
    <w:qFormat/>
    <w:pPr>
      <w:widowControl/>
      <w:pBdr/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ytuA" w:customStyle="1">
    <w:name w:val="Tytuł A"/>
    <w:next w:val="TreBA"/>
    <w:qFormat/>
    <w:pPr>
      <w:keepNext w:val="true"/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b/>
      <w:bCs/>
      <w:color w:val="000000"/>
      <w:kern w:val="0"/>
      <w:sz w:val="60"/>
      <w:szCs w:val="6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B" w:customStyle="1">
    <w:name w:val="Treść B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NagwekistopkaA" w:customStyle="1">
    <w:name w:val="Nagłówek i stopka 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DomylneA" w:customStyle="1">
    <w:name w:val="Domyślne A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pl-PL" w:bidi="ar-SA"/>
    </w:rPr>
  </w:style>
  <w:style w:type="paragraph" w:styleId="NoSpacing">
    <w:name w:val="No Spacing"/>
    <w:uiPriority w:val="1"/>
    <w:qFormat/>
    <w:rsid w:val="00c136f5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5c7040"/>
    <w:pPr>
      <w:pBdr/>
      <w:spacing w:beforeAutospacing="1" w:afterAutospacing="1"/>
    </w:pPr>
    <w:rPr>
      <w:rFonts w:eastAsia="Times New Roman" w:cs="Times New Roman"/>
      <w:color w:val="auto"/>
      <w:lang w:val="pl-PL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93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93f0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3f0b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</w:style>
  <w:style w:type="numbering" w:styleId="Zaimportowanystyl3" w:customStyle="1">
    <w:name w:val="Zaimportowany styl 3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Higie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C2F2E-FCB5-4CBF-826B-96D28A2F5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3</Pages>
  <Words>7042</Words>
  <Characters>42252</Characters>
  <CharactersWithSpaces>49196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9:00Z</dcterms:created>
  <dc:creator>Agnieszka Mazur</dc:creator>
  <dc:description/>
  <dc:language>en-US</dc:language>
  <cp:lastModifiedBy>MBW</cp:lastModifiedBy>
  <dcterms:modified xsi:type="dcterms:W3CDTF">2025-06-1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